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rPr>
          <w:rFonts w:ascii="Arial" w:hAnsi="Arial" w:cs="Arial"/>
          <w:sz w:val="22"/>
          <w:szCs w:val="18"/>
          <w:lang w:val="uk-UA"/>
        </w:rPr>
      </w:pPr>
      <w:r>
        <w:rPr>
          <w:rFonts w:cs="Arial" w:ascii="Arial" w:hAnsi="Arial"/>
          <w:sz w:val="22"/>
          <w:szCs w:val="18"/>
          <w:lang w:val="uk-UA"/>
        </w:rPr>
        <w:t>Повідомлення про дематеріалізацію випуску акцій</w:t>
      </w:r>
    </w:p>
    <w:p>
      <w:pPr>
        <w:pStyle w:val="Heading2"/>
        <w:widowControl/>
        <w:rPr/>
      </w:pPr>
      <w:r>
        <w:rPr>
          <w:rFonts w:cs="Arial" w:ascii="Arial" w:hAnsi="Arial"/>
          <w:sz w:val="22"/>
          <w:szCs w:val="18"/>
          <w:lang w:val="uk-UA"/>
        </w:rPr>
        <w:t>Відкритого акціонерного товариства "</w:t>
      </w:r>
      <w:r>
        <w:rPr>
          <w:rFonts w:cs="Arial" w:ascii="Arial" w:hAnsi="Arial"/>
          <w:sz w:val="22"/>
          <w:szCs w:val="22"/>
          <w:lang w:val="uk-UA"/>
        </w:rPr>
        <w:t>Одеський консервний завод дитячого харчування"</w:t>
      </w:r>
      <w:r>
        <w:rPr>
          <w:rFonts w:cs="Arial" w:ascii="Arial" w:hAnsi="Arial"/>
          <w:sz w:val="22"/>
          <w:szCs w:val="18"/>
          <w:lang w:val="uk-UA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uk-UA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lang w:val="uk-UA"/>
        </w:rPr>
        <w:t xml:space="preserve">(код за ЄДРПОУ </w:t>
      </w:r>
      <w:r>
        <w:rPr>
          <w:rFonts w:cs="Arial" w:ascii="Arial" w:hAnsi="Arial"/>
          <w:sz w:val="18"/>
          <w:szCs w:val="18"/>
          <w:lang w:val="uk-UA"/>
        </w:rPr>
        <w:t>05529030</w:t>
      </w:r>
      <w:r>
        <w:rPr>
          <w:rFonts w:cs="Arial" w:ascii="Arial" w:hAnsi="Arial"/>
          <w:sz w:val="18"/>
          <w:lang w:val="uk-UA"/>
        </w:rPr>
        <w:t>)</w:t>
      </w:r>
    </w:p>
    <w:p>
      <w:pPr>
        <w:pStyle w:val="Normal"/>
        <w:rPr>
          <w:rFonts w:ascii="Arial" w:hAnsi="Arial" w:cs="Arial"/>
          <w:sz w:val="4"/>
          <w:lang w:val="uk-UA"/>
        </w:rPr>
      </w:pPr>
      <w:r>
        <w:rPr>
          <w:rFonts w:cs="Arial" w:ascii="Arial" w:hAnsi="Arial"/>
          <w:sz w:val="4"/>
          <w:lang w:val="uk-UA"/>
        </w:rPr>
      </w:r>
    </w:p>
    <w:p>
      <w:pPr>
        <w:pStyle w:val="Heading2"/>
        <w:widowControl/>
        <w:jc w:val="both"/>
        <w:rPr>
          <w:rFonts w:ascii="Arial" w:hAnsi="Arial" w:cs="Arial"/>
          <w:sz w:val="16"/>
          <w:szCs w:val="17"/>
          <w:lang w:val="uk-UA"/>
        </w:rPr>
      </w:pPr>
      <w:r>
        <w:rPr>
          <w:rFonts w:cs="Arial" w:ascii="Arial" w:hAnsi="Arial"/>
          <w:color w:val="000000"/>
          <w:spacing w:val="1"/>
          <w:sz w:val="16"/>
          <w:szCs w:val="18"/>
          <w:lang w:val="uk-UA"/>
        </w:rPr>
        <w:t>Загальними зборами акціонерів ВАТ</w:t>
      </w:r>
      <w:r>
        <w:rPr>
          <w:rFonts w:cs="Arial" w:ascii="Arial" w:hAnsi="Arial"/>
          <w:sz w:val="16"/>
          <w:szCs w:val="18"/>
          <w:lang w:val="uk-UA"/>
        </w:rPr>
        <w:t xml:space="preserve"> “</w:t>
      </w:r>
      <w:r>
        <w:rPr>
          <w:rFonts w:cs="Arial" w:ascii="Arial" w:hAnsi="Arial"/>
          <w:sz w:val="16"/>
          <w:szCs w:val="16"/>
          <w:lang w:val="uk-UA"/>
        </w:rPr>
        <w:t>ОКЗДХ”</w:t>
      </w:r>
      <w:r>
        <w:rPr>
          <w:rFonts w:cs="Arial" w:ascii="Arial" w:hAnsi="Arial"/>
          <w:sz w:val="16"/>
          <w:szCs w:val="18"/>
          <w:lang w:val="uk-UA"/>
        </w:rPr>
        <w:t xml:space="preserve"> (протокол №14 від 20.10.2010 р.) прийняте </w:t>
      </w:r>
      <w:r>
        <w:rPr>
          <w:rFonts w:cs="Arial" w:ascii="Arial" w:hAnsi="Arial"/>
          <w:color w:val="000000"/>
          <w:spacing w:val="1"/>
          <w:sz w:val="16"/>
          <w:szCs w:val="18"/>
          <w:lang w:val="uk-UA"/>
        </w:rPr>
        <w:t>рішення про переведення випуску акцій товариства із документарної форми існування в бездокументарну форму існування: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18"/>
          <w:lang w:val="uk-UA"/>
        </w:rPr>
      </w:pPr>
      <w:r>
        <w:rPr>
          <w:rFonts w:cs="Arial" w:ascii="Arial" w:hAnsi="Arial"/>
          <w:b/>
          <w:sz w:val="4"/>
          <w:szCs w:val="18"/>
          <w:lang w:val="uk-UA"/>
        </w:rPr>
      </w:r>
    </w:p>
    <w:p>
      <w:pPr>
        <w:pStyle w:val="Normal"/>
        <w:jc w:val="both"/>
        <w:rPr/>
      </w:pPr>
      <w:r>
        <w:rPr/>
        <w:t>1. Реквізити емітента щодо випуску акцій якого прийняте рішення про дематеріалізацію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6406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7"/>
                <w:lang w:val="uk-UA"/>
              </w:rPr>
              <w:t xml:space="preserve">повне найменування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7"/>
                <w:lang w:val="uk-UA"/>
              </w:rPr>
              <w:t xml:space="preserve">Відкрите акціонерне товариств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7"/>
                <w:lang w:val="uk-UA"/>
              </w:rPr>
              <w:t>"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Одеський консервний завод дитячого харчування</w:t>
            </w:r>
            <w:r>
              <w:rPr>
                <w:rFonts w:cs="Arial" w:ascii="Arial" w:hAnsi="Arial"/>
                <w:bCs/>
                <w:sz w:val="16"/>
                <w:szCs w:val="17"/>
                <w:lang w:val="uk-UA"/>
              </w:rPr>
              <w:t>"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7"/>
                <w:lang w:val="uk-UA"/>
              </w:rPr>
              <w:t>скорочене найменування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7"/>
                <w:lang w:val="uk-UA"/>
              </w:rPr>
              <w:t>ВАТ “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ОКЗДХ”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lang w:val="uk-UA"/>
              </w:rPr>
              <w:t>ідентифікаційний код за ЄДРПОУ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552903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lang w:val="uk-UA"/>
              </w:rPr>
              <w:t>дані свідоцтва про державну реєстрацію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lang w:val="uk-UA"/>
              </w:rPr>
              <w:t xml:space="preserve">серія А00 № </w:t>
            </w:r>
            <w:r>
              <w:rPr>
                <w:rFonts w:cs="Arial" w:ascii="Arial" w:hAnsi="Arial"/>
                <w:sz w:val="16"/>
                <w:lang w:val="uk-UA"/>
              </w:rPr>
              <w:t>250868</w:t>
            </w:r>
            <w:r>
              <w:rPr>
                <w:rFonts w:cs="Arial" w:ascii="Arial" w:hAnsi="Arial"/>
                <w:bCs/>
                <w:sz w:val="16"/>
                <w:lang w:val="uk-UA"/>
              </w:rPr>
              <w:t>; номер запису 1 556 120 0000 000783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lang w:val="uk-UA"/>
              </w:rPr>
              <w:t>дата проведення державної реєстрації 24.01.1996 р.; орган, що видав свідоцтво: Виконавчий комітет Одеської міської ради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lang w:val="uk-UA"/>
              </w:rPr>
              <w:t>місцезнаходження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lang w:val="uk-UA"/>
              </w:rPr>
              <w:t>65007 Україна, м. Одеса, пров. Високий, 2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lang w:val="uk-UA"/>
              </w:rPr>
              <w:t>поштова адрес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lang w:val="uk-UA"/>
              </w:rPr>
              <w:t>65007 Україна, м. Одеса, пров. Високий, 2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lang w:val="uk-UA"/>
              </w:rPr>
              <w:t>телефон, факс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highlight w:val="yellow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lang w:val="uk-UA"/>
              </w:rPr>
              <w:t>(+380482) 249 223; (+380482) 344 04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lang w:val="uk-UA"/>
              </w:rPr>
              <w:t>перелік посадових осіб, які мають право діяти від імені емітента без доручення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Голова правління Станіславський Віктор Григорович</w:t>
            </w:r>
          </w:p>
        </w:tc>
      </w:tr>
    </w:tbl>
    <w:p>
      <w:pPr>
        <w:pStyle w:val="3"/>
        <w:ind w:right="-143" w:hanging="0"/>
        <w:rPr/>
      </w:pPr>
      <w:r>
        <w:rPr/>
        <w:t>2. Реквізити випуску іменних акцій документарної форми існування, щодо якого прийнято рішення про дематеріа-лізацію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6406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7"/>
                <w:lang w:val="uk-UA"/>
              </w:rPr>
              <w:t>вид цінних паперів (із зазначенням типу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7"/>
                <w:lang w:val="uk-UA"/>
              </w:rPr>
              <w:t xml:space="preserve">акції прості 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7"/>
                <w:lang w:val="uk-UA"/>
              </w:rPr>
              <w:t>дані свідоцтва про реєстрацію випуску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7"/>
                <w:lang w:val="uk-UA"/>
              </w:rPr>
              <w:t>дата реєстрації: 01.08.2008 р., орган, що видав свідоцтво: Державна комісія з цінних паперів та фондового ринку, реєстраційний номер випуску: 322/1/08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7"/>
                <w:lang w:val="uk-UA"/>
              </w:rPr>
              <w:t>міжнародний ідентифікаційний номер цінних па-перів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highlight w:val="yellow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7"/>
                <w:lang w:val="uk-UA"/>
              </w:rPr>
              <w:t>UA150060100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7"/>
                <w:lang w:val="uk-UA"/>
              </w:rPr>
              <w:t>номінальна вартість акції випуску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7"/>
                <w:lang w:val="uk-UA"/>
              </w:rPr>
              <w:t>0,25 (нуль гривень двадцять п’ять копійок) грн.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7"/>
                <w:lang w:val="uk-UA"/>
              </w:rPr>
              <w:t>кількість акцій випуску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7"/>
                <w:lang w:val="uk-UA"/>
              </w:rPr>
              <w:t>172 927 000 (сто сімдесят два мільйона дев'ятсот двадцять сім тисяч штук) шт.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7"/>
                <w:lang w:val="uk-UA"/>
              </w:rPr>
              <w:t>загальна номінальна вартість акцій випуску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highlight w:val="yellow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7"/>
                <w:lang w:val="uk-UA"/>
              </w:rPr>
              <w:t>43 231 750,00 (сорок три мільйона двісті тридцять одна тисяча сімсот п'ятдесят гривень 00 копійок)  грн.</w:t>
            </w:r>
          </w:p>
        </w:tc>
      </w:tr>
    </w:tbl>
    <w:p>
      <w:pPr>
        <w:pStyle w:val="3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3"/>
        <w:rPr/>
      </w:pPr>
      <w:r>
        <w:rPr/>
        <w:t>3. Реквізити реєстроутримувача, який здійснює ведення реєстру власників іменних цінних паперів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6406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повне найменування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Товариство з обмеженою відповідальністю "РЕГРАН"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скорочене найменування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ТОВ "РЕГРАН "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ідентифікаційний код за ЄДРПОУ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23876083</w:t>
            </w:r>
          </w:p>
        </w:tc>
      </w:tr>
      <w:tr>
        <w:trPr>
          <w:trHeight w:val="56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дані свідоцтва про державну реєстрацію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 xml:space="preserve">серія АО1 №170729; номер запису 1 556 105 0002 008192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 xml:space="preserve">дата проведення державної реєстрації  30.07.1996 р.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орган, що видав свідоцтво: Виконавчий комітет Одеської міської ради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місцезнаходження згідно з реєстраційними доку-ментам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65078 Україна м. Одеса, вул. Космонавтів, 36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телефон, факс керівник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 xml:space="preserve">(+380482) 343 305, </w:t>
            </w:r>
            <w:r>
              <w:rPr>
                <w:rFonts w:cs="Arial" w:ascii="Arial" w:hAnsi="Arial"/>
                <w:bCs/>
                <w:sz w:val="16"/>
                <w:lang w:val="uk-UA"/>
              </w:rPr>
              <w:t xml:space="preserve">(+380482) </w:t>
            </w:r>
            <w:r>
              <w:rPr>
                <w:rFonts w:cs="Arial" w:ascii="Arial" w:hAnsi="Arial"/>
                <w:sz w:val="16"/>
                <w:szCs w:val="17"/>
                <w:lang w:val="uk-UA"/>
              </w:rPr>
              <w:t>343 306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прізвище, ім’я, по батькові керівник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highlight w:val="yellow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Мрихін Лев Васильович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 xml:space="preserve">дані ліцензії на провадження професійної діяль-ності на фондовому ринку - депозитарної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діяльності (діяльності з ведення реєстру власників іменних цінних паперів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серія АГ № 399213, видана  Державною комісією з цінних паперів та фондового ринку 22.09.2010 р., строк дії ліцензії: 22.09.2010 р. –  22.09.2015 р.</w:t>
            </w:r>
          </w:p>
        </w:tc>
      </w:tr>
    </w:tbl>
    <w:p>
      <w:pPr>
        <w:pStyle w:val="3"/>
        <w:ind w:right="-143" w:hanging="0"/>
        <w:rPr/>
      </w:pPr>
      <w:r>
        <w:rPr>
          <w:szCs w:val="18"/>
        </w:rPr>
        <w:t>4. Реквізити депозитарію, який буде обслуговувати випуск акцій, щодо якого прийнято рішення про дематеріалі</w:t>
      </w:r>
      <w:r>
        <w:rPr/>
        <w:t>зацію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6415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повне найменування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Відкрите акціонерне товариство "Національний депозитарій України"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ідентифікаційний код за ЄДРПОУ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3037071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дані свідоцтва про державну реєстрацію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 xml:space="preserve">серія АОО №020227; номер запису 1 074 105 0001 010655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дата проведення державної реєстрації: 17.05.1999 р.; орган що видав свідоцтво: Шевченківська районна у м. Києві державна адміністрація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місцезнаходження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01001 Україна м. Київ, вул. Б.Грінченка, 3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телефони контактної особ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 xml:space="preserve">(+38044)  279 1078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начальник клієнтського відділу Федорова Олена Едуардівна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дані ліцензії на провадження професійної діяльності на фондовому ринку - депозитарної діяльності (депозитарної діяльності депозитарію цінних паперів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серія АВ №189650, видана Державною комісією з цінних паперів та фондового ринку 19.09.2006 р., строк дії ліцензії: 19.09.2006 – 19.09.2016 р.</w:t>
            </w:r>
          </w:p>
        </w:tc>
      </w:tr>
    </w:tbl>
    <w:p>
      <w:pPr>
        <w:pStyle w:val="3"/>
        <w:rPr/>
      </w:pPr>
      <w:r>
        <w:rPr>
          <w:szCs w:val="18"/>
        </w:rPr>
        <w:t>5. Реквізити зберігача,</w:t>
      </w:r>
      <w:r>
        <w:rPr>
          <w:szCs w:val="18"/>
          <w:lang w:val="ru-RU"/>
        </w:rPr>
        <w:t xml:space="preserve"> </w:t>
      </w:r>
      <w:r>
        <w:rPr/>
        <w:t xml:space="preserve"> у якого емітент буде відкривати рахунки в цінних паперах власникам акцій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6406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повне найменування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Товариство з обмеженою відповідальністю "РЕГРАН"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ідентифікаційний код за ЄДРПОУ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23876083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дані свідоцтва про державну реєстрацію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серія АО1 №170729; номер запису 1 5561050 002 008192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 xml:space="preserve">дата проведення державної реєстрації  30.07.1996 р.;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орган, що видав свідоцтво: Виконавчий комітет Одеської міської ради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 xml:space="preserve">місцезнаходження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65078  Україна м. Одеса, вул. Космонавтів, 36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телефони контактної особ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(+380482)  343 306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дані ліцензії на провадження професійної діяльності на фондовому ринку - депозитарної діяльності (депозитарної діяльності зберігача цінних паперів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  <w:lang w:val="uk-UA"/>
              </w:rPr>
            </w:pPr>
            <w:r>
              <w:rPr>
                <w:rFonts w:cs="Arial" w:ascii="Arial" w:hAnsi="Arial"/>
                <w:sz w:val="16"/>
                <w:szCs w:val="17"/>
                <w:lang w:val="uk-UA"/>
              </w:rPr>
              <w:t>серія АГ № 399093, видана Державною комісією з цінних паперів та фондового ринку 23.07.2010 р., строк дії ліцензії: 23.07.2010 р. –  23.07.2015 р.</w:t>
            </w:r>
          </w:p>
        </w:tc>
      </w:tr>
    </w:tbl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sz w:val="4"/>
          <w:szCs w:val="18"/>
          <w:lang w:val="uk-UA"/>
        </w:rPr>
      </w:pPr>
      <w:r>
        <w:rPr>
          <w:rFonts w:cs="Arial" w:ascii="Arial" w:hAnsi="Arial"/>
          <w:b/>
          <w:bCs/>
          <w:sz w:val="4"/>
          <w:szCs w:val="18"/>
          <w:lang w:val="uk-UA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>6</w:t>
      </w:r>
      <w:r>
        <w:rPr>
          <w:rFonts w:cs="Arial" w:ascii="Arial" w:hAnsi="Arial"/>
          <w:b/>
          <w:bCs/>
          <w:sz w:val="16"/>
          <w:szCs w:val="18"/>
          <w:lang w:val="uk-UA"/>
        </w:rPr>
        <w:t>.</w:t>
      </w:r>
      <w:r>
        <w:rPr>
          <w:rFonts w:cs="Arial" w:ascii="Arial" w:hAnsi="Arial"/>
          <w:sz w:val="16"/>
          <w:szCs w:val="18"/>
          <w:lang w:val="uk-UA"/>
        </w:rPr>
        <w:t xml:space="preserve"> Підтвердженням права власності на акції в бездокументарній формі є виписка з рахунку в цінних паперах, відкритого у зберігача цінних паперів. </w:t>
      </w:r>
      <w:r>
        <w:rPr>
          <w:rFonts w:cs="Arial" w:ascii="Arial" w:hAnsi="Arial"/>
          <w:b/>
          <w:bCs/>
          <w:sz w:val="18"/>
          <w:szCs w:val="18"/>
          <w:lang w:val="uk-UA"/>
        </w:rPr>
        <w:t>7.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6"/>
          <w:szCs w:val="18"/>
          <w:lang w:val="uk-UA"/>
        </w:rPr>
        <w:t xml:space="preserve">Дата припинення ведення реєстру – </w:t>
      </w:r>
      <w:r>
        <w:rPr>
          <w:rFonts w:cs="Arial" w:ascii="Arial" w:hAnsi="Arial"/>
          <w:b/>
          <w:sz w:val="16"/>
          <w:szCs w:val="18"/>
          <w:lang w:val="uk-UA"/>
        </w:rPr>
        <w:t xml:space="preserve">20 грудня </w:t>
      </w:r>
      <w:r>
        <w:rPr>
          <w:rFonts w:cs="Arial" w:ascii="Arial" w:hAnsi="Arial"/>
          <w:b/>
          <w:color w:val="000000"/>
          <w:spacing w:val="1"/>
          <w:sz w:val="16"/>
          <w:szCs w:val="18"/>
          <w:lang w:val="uk-UA"/>
        </w:rPr>
        <w:t>2010</w:t>
      </w:r>
      <w:r>
        <w:rPr>
          <w:rFonts w:cs="Arial" w:ascii="Arial" w:hAnsi="Arial"/>
          <w:color w:val="000000"/>
          <w:spacing w:val="1"/>
          <w:sz w:val="16"/>
          <w:szCs w:val="18"/>
          <w:lang w:val="uk-UA"/>
        </w:rPr>
        <w:t xml:space="preserve"> </w:t>
      </w:r>
      <w:r>
        <w:rPr>
          <w:rFonts w:cs="Arial" w:ascii="Arial" w:hAnsi="Arial"/>
          <w:sz w:val="16"/>
          <w:szCs w:val="18"/>
          <w:lang w:val="uk-UA"/>
        </w:rPr>
        <w:t xml:space="preserve">р. </w:t>
      </w:r>
      <w:r>
        <w:rPr>
          <w:rFonts w:cs="Arial" w:ascii="Arial" w:hAnsi="Arial"/>
          <w:b/>
          <w:bCs/>
          <w:sz w:val="18"/>
          <w:szCs w:val="18"/>
          <w:lang w:val="uk-UA"/>
        </w:rPr>
        <w:t>8.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6"/>
          <w:szCs w:val="18"/>
          <w:lang w:val="uk-UA"/>
        </w:rPr>
        <w:t xml:space="preserve">Після дати припинення ведення реєстру проведення будь-яких операцій у системі реєстру власників іменних цінних паперів випуску, що дематеріалізується, не здійснюється. </w:t>
      </w:r>
      <w:r>
        <w:rPr>
          <w:rFonts w:cs="Arial" w:ascii="Arial" w:hAnsi="Arial"/>
          <w:b/>
          <w:bCs/>
          <w:sz w:val="18"/>
          <w:szCs w:val="18"/>
          <w:lang w:val="uk-UA"/>
        </w:rPr>
        <w:t>9.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6"/>
          <w:szCs w:val="18"/>
          <w:lang w:val="uk-UA"/>
        </w:rPr>
        <w:t xml:space="preserve">Кожен власник акцій випуску має право самостійно знерухомити належні йому акції в обраного ним зберігача до дати припинення ведення реєстру. </w:t>
      </w:r>
      <w:r>
        <w:rPr>
          <w:rFonts w:cs="Arial" w:ascii="Arial" w:hAnsi="Arial"/>
          <w:b/>
          <w:bCs/>
          <w:sz w:val="18"/>
          <w:szCs w:val="18"/>
          <w:lang w:val="uk-UA"/>
        </w:rPr>
        <w:t>10.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6"/>
          <w:szCs w:val="18"/>
          <w:lang w:val="uk-UA"/>
        </w:rPr>
        <w:t>Для власників цінних паперів, які до дати припинення ведення реєстру самостійно не знерухомлять належні їм акції, Емітент відкриває рахунки у цінних паперах у зберігача ТОВ “Регран” та подає розпорядження про зарахування на них акцій. Для подальшого обслуговування рахунку у цінних паперах та одержання депозитарних послуг власникам акцій необхідно звернутись до зберігача та особисто укласти договір про відкриття рахунку в цінних паперах.</w:t>
      </w:r>
    </w:p>
    <w:p>
      <w:pPr>
        <w:pStyle w:val="Heading6"/>
        <w:ind w:right="-143" w:hanging="0"/>
        <w:rPr>
          <w:rFonts w:ascii="Arial" w:hAnsi="Arial" w:cs="Arial"/>
          <w:sz w:val="4"/>
          <w:szCs w:val="18"/>
          <w:lang w:val="uk-UA"/>
        </w:rPr>
      </w:pPr>
      <w:r>
        <w:rPr>
          <w:rFonts w:cs="Arial"/>
          <w:sz w:val="4"/>
          <w:szCs w:val="18"/>
          <w:lang w:val="uk-UA"/>
        </w:rPr>
      </w:r>
    </w:p>
    <w:p>
      <w:pPr>
        <w:pStyle w:val="Heading6"/>
        <w:ind w:right="-143" w:hanging="0"/>
        <w:rPr/>
      </w:pPr>
      <w:r>
        <w:rPr>
          <w:rFonts w:eastAsia="Arial"/>
        </w:rPr>
        <w:t xml:space="preserve">  </w:t>
      </w:r>
      <w:r>
        <w:rPr/>
        <w:t>Голова правління ВАТ “ОКЗДХ”  Станіславський В.Г.</w:t>
      </w:r>
    </w:p>
    <w:sectPr>
      <w:type w:val="nextPage"/>
      <w:pgSz w:w="11906" w:h="16838"/>
      <w:pgMar w:left="851" w:right="851" w:gutter="0" w:header="0" w:top="397" w:footer="0" w:bottom="2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imes New Roman CYR" w:hAnsi="Times New Roman CYR" w:cs="Times New Roman CYR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7"/>
      <w:szCs w:val="17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18"/>
      <w:szCs w:val="1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sz w:val="32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720" w:hanging="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val="en-A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18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09:00Z</dcterms:created>
  <dc:creator>.</dc:creator>
  <dc:description/>
  <cp:keywords/>
  <dc:language>en-US</dc:language>
  <cp:lastModifiedBy>p</cp:lastModifiedBy>
  <cp:lastPrinted>2010-10-29T12:40:00Z</cp:lastPrinted>
  <dcterms:modified xsi:type="dcterms:W3CDTF">2010-12-06T10:44:00Z</dcterms:modified>
  <cp:revision>17</cp:revision>
  <dc:subject/>
  <dc:title>Шановний  акціонер </dc:title>
</cp:coreProperties>
</file>