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jc w:val="center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Л</w:t>
      </w:r>
    </w:p>
    <w:p>
      <w:pPr>
        <w:pStyle w:val="11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ергов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Caaieiaie1"/>
        <w:rPr/>
      </w:pPr>
      <w:r>
        <w:rPr>
          <w:rFonts w:eastAsia="Arial" w:cs="Arial" w:ascii="Arial" w:hAnsi="Arial"/>
          <w:bCs/>
          <w:sz w:val="22"/>
          <w:szCs w:val="22"/>
          <w:lang w:val="uk-UA"/>
        </w:rPr>
        <w:t>Публічного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акціонерного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Caaieiaie1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"Одеський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нсервний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во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итяч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харчування"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(ко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ЄДРПО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0552903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м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деса</w:t>
      </w:r>
      <w:r>
        <w:rPr>
          <w:rFonts w:eastAsia="Arial" w:cs="Arial" w:ascii="Arial" w:hAnsi="Arial"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uk-UA"/>
        </w:rPr>
        <w:t>28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лют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повід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токол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сум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ник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убліч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«Одеський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нсервний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во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итяч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харчування»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ергов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8.02.2012р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реєструвалос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61 </w:t>
      </w:r>
      <w:r>
        <w:rPr>
          <w:rFonts w:cs="Arial" w:ascii="Arial" w:hAnsi="Arial"/>
          <w:b/>
          <w:bCs/>
          <w:sz w:val="22"/>
          <w:szCs w:val="22"/>
          <w:lang w:val="uk-UA"/>
        </w:rPr>
        <w:t>(шістдесят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дна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особа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укупн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ю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ват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168833800 </w:t>
      </w:r>
      <w:r>
        <w:rPr>
          <w:rFonts w:cs="Arial" w:ascii="Arial" w:hAnsi="Arial"/>
          <w:sz w:val="22"/>
          <w:szCs w:val="22"/>
          <w:lang w:val="uk-UA"/>
        </w:rPr>
        <w:t>прост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ями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щ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ає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97,69 </w:t>
      </w:r>
      <w:r>
        <w:rPr>
          <w:rFonts w:cs="Arial" w:ascii="Arial" w:hAnsi="Arial"/>
          <w:sz w:val="22"/>
          <w:szCs w:val="22"/>
          <w:lang w:val="uk-UA"/>
        </w:rPr>
        <w:t>%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й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ількост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й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аю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ав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ен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ас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учасни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зпис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трима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юлет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№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в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цедур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юлет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№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в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і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нш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енного)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Форм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юлетен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йн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твердже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(протокол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№61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17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.02.2012р.).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auto" w:val="clear"/>
          <w:lang w:val="uk-UA"/>
        </w:rPr>
      </w:pP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гальн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ідбулис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28.02.2012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дресо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65125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Одеса,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вул.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Велик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Арнаутська,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буд.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15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(актов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ал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ДП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“</w:t>
      </w:r>
      <w:r>
        <w:rPr>
          <w:rFonts w:cs="Arial" w:ascii="Arial" w:hAnsi="Arial"/>
          <w:bCs/>
          <w:sz w:val="22"/>
          <w:szCs w:val="22"/>
          <w:lang w:val="uk-UA"/>
        </w:rPr>
        <w:t>Проектний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інститут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“</w:t>
      </w:r>
      <w:r>
        <w:rPr>
          <w:rFonts w:cs="Arial" w:ascii="Arial" w:hAnsi="Arial"/>
          <w:bCs/>
          <w:sz w:val="22"/>
          <w:szCs w:val="22"/>
          <w:lang w:val="uk-UA"/>
        </w:rPr>
        <w:t>Промбудпроект</w:t>
      </w:r>
      <w:r>
        <w:rPr>
          <w:rFonts w:eastAsia="Arial" w:cs="Arial" w:ascii="Arial" w:hAnsi="Arial"/>
          <w:bCs/>
          <w:sz w:val="22"/>
          <w:szCs w:val="22"/>
          <w:lang w:val="uk-UA"/>
        </w:rPr>
        <w:t>”</w:t>
      </w:r>
      <w:r>
        <w:rPr>
          <w:rFonts w:cs="Arial" w:ascii="Arial" w:hAnsi="Arial"/>
          <w:bCs/>
          <w:sz w:val="22"/>
          <w:szCs w:val="22"/>
          <w:lang w:val="uk-UA"/>
        </w:rPr>
        <w:t>)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чаток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12:00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кінч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14:00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Лічиль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ран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бор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кціонер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і: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номарьо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.І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голо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)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урбано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.О.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утов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.Є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(член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омісії)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>Лічильн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комісія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встановила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такі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голосувань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денного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auto" w:val="clear"/>
          <w:lang w:val="uk-UA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I.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Не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прийняли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участі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голосуванні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11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(одинадцять)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осіб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агальною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кількістю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8810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(вісім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тисяч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вісімсот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десять)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0,0052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%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ареєстрованих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гідно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бюлетен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№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1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та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11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(одинадцять)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осіб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агальною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кількістю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9725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(де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>”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ять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тисяч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сім-сот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двадцять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п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>”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ять)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0,0058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%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ареєстрованих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згідно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бюлетенів</w:t>
      </w:r>
      <w:r>
        <w:rPr>
          <w:rFonts w:eastAsia="Arial" w:cs="Arial" w:ascii="Arial" w:hAnsi="Arial"/>
          <w:sz w:val="22"/>
          <w:szCs w:val="22"/>
          <w:shd w:fill="auto" w:val="clear"/>
          <w:lang w:val="uk-UA"/>
        </w:rPr>
        <w:t xml:space="preserve"> №</w:t>
      </w:r>
      <w:r>
        <w:rPr>
          <w:rFonts w:cs="Arial" w:ascii="Arial" w:hAnsi="Arial"/>
          <w:sz w:val="22"/>
          <w:szCs w:val="22"/>
          <w:shd w:fill="auto" w:val="clear"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uk-UA"/>
        </w:rPr>
      </w:pPr>
      <w:r>
        <w:rPr>
          <w:rFonts w:cs="Arial" w:ascii="Arial" w:hAnsi="Arial"/>
          <w:sz w:val="22"/>
          <w:szCs w:val="22"/>
          <w:shd w:fill="FFFF00" w:val="clear"/>
          <w:lang w:val="uk-UA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>II.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итань,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включених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бюлетеня</w:t>
      </w:r>
      <w:r>
        <w:rPr>
          <w:rFonts w:eastAsia="Arial" w:cs="Arial" w:ascii="Arial" w:hAnsi="Arial"/>
          <w:bCs/>
          <w:sz w:val="22"/>
          <w:szCs w:val="22"/>
          <w:lang w:val="uk-UA"/>
        </w:rPr>
        <w:t xml:space="preserve"> №</w:t>
      </w:r>
      <w:r>
        <w:rPr>
          <w:rFonts w:cs="Arial" w:ascii="Arial" w:hAnsi="Arial"/>
          <w:bCs/>
          <w:sz w:val="22"/>
          <w:szCs w:val="22"/>
          <w:lang w:val="uk-UA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зна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дійс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1 </w:t>
      </w:r>
      <w:r>
        <w:rPr>
          <w:rFonts w:cs="Arial" w:ascii="Arial" w:hAnsi="Arial"/>
          <w:sz w:val="22"/>
          <w:szCs w:val="22"/>
          <w:lang w:val="uk-UA"/>
        </w:rPr>
        <w:t>(один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юлетен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о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ільк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5457  </w:t>
      </w:r>
      <w:r>
        <w:rPr>
          <w:rFonts w:cs="Arial" w:ascii="Arial" w:hAnsi="Arial"/>
          <w:sz w:val="22"/>
          <w:szCs w:val="22"/>
          <w:lang w:val="uk-UA"/>
        </w:rPr>
        <w:t>(п</w:t>
      </w:r>
      <w:r>
        <w:rPr>
          <w:rFonts w:eastAsia="Arial" w:cs="Arial" w:ascii="Arial" w:hAnsi="Arial"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  <w:lang w:val="uk-UA"/>
        </w:rPr>
        <w:t>я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исяч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отирис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rFonts w:eastAsia="Arial" w:cs="Arial" w:ascii="Arial" w:hAnsi="Arial"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  <w:lang w:val="uk-UA"/>
        </w:rPr>
        <w:t>ятдесят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імь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0,0032</w:t>
      </w:r>
      <w:r>
        <w:rPr>
          <w:rFonts w:cs="Arial" w:ascii="Arial" w:hAnsi="Arial"/>
          <w:sz w:val="22"/>
          <w:szCs w:val="22"/>
          <w:lang w:val="uk-UA"/>
        </w:rPr>
        <w:t>%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реєстрова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ленів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лічильн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місії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резид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екретаря.</w:t>
      </w:r>
    </w:p>
    <w:p>
      <w:pPr>
        <w:pStyle w:val="11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1.1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Обрат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лічильну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місію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кладі: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оло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лічильн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Пономарьо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етян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Іванівна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лен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лічильн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урбано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тал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лександрівна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уто-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льг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Євгенівна.</w:t>
      </w:r>
      <w:r>
        <w:rPr>
          <w:rFonts w:eastAsia="Arial"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819244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91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8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11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1.2: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"Обра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езидію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складі: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в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Жуко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Юрі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натолійович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лен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езиді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Жуко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ндрі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Сергійович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еронко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лег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етрович.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81948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915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11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1.3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"Обра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секретарем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ихонов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нгелін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Михайлівну.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819244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91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8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егламенту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обот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борі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pacing w:val="-6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pacing w:val="-6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>2</w:t>
      </w:r>
      <w:r>
        <w:rPr>
          <w:rFonts w:eastAsia="Arial" w:cs="Arial" w:ascii="Arial" w:hAnsi="Arial"/>
          <w:spacing w:val="-6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"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регламент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роботи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зборів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2.1.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рішення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приймаються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виключно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питань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денного,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про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які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акціонери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були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повідомлені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відповідно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 w:eastAsia="zh-CN" w:bidi="ar-SA"/>
        </w:rPr>
        <w:t>законодавства;</w:t>
      </w:r>
      <w:r>
        <w:rPr>
          <w:rFonts w:eastAsia="Arial" w:cs="Arial" w:ascii="Arial" w:hAnsi="Arial"/>
          <w:b/>
          <w:bCs/>
          <w:sz w:val="22"/>
          <w:szCs w:val="22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2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д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юч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кці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дає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кціонер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дин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ріш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кожног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ь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несен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бора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акціонерів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3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ог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дійснюєтьс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користанням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бюлетен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ня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4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драхунок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дійснює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лічиль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комісі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с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сі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ня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ого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5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ас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повіде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20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хвилин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бговоре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повіде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інш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ступ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ог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хвилин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ідповід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хвилин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6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даютьс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сьмові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формі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ідповід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сл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іше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сі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ункта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ого;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иступ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нях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як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е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ключені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оряд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енного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е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озглядаються.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819244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91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8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III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итань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включен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бюлете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№</w:t>
      </w: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Визнан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дійсни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42 </w:t>
      </w:r>
      <w:r>
        <w:rPr>
          <w:rFonts w:cs="Arial" w:ascii="Arial" w:hAnsi="Arial"/>
          <w:sz w:val="22"/>
          <w:szCs w:val="22"/>
          <w:lang w:val="uk-UA"/>
        </w:rPr>
        <w:t>(сорок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ва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юлете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гально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ільк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36475 </w:t>
      </w:r>
      <w:r>
        <w:rPr>
          <w:rFonts w:cs="Arial" w:ascii="Arial" w:hAnsi="Arial"/>
          <w:sz w:val="22"/>
          <w:szCs w:val="22"/>
          <w:lang w:val="uk-UA"/>
        </w:rPr>
        <w:t>(тридця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шість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исяч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отирист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імдесят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rFonts w:eastAsia="Arial" w:cs="Arial" w:ascii="Arial" w:hAnsi="Arial"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  <w:lang w:val="uk-UA"/>
        </w:rPr>
        <w:t>ять)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аб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0,0216</w:t>
      </w:r>
      <w:r>
        <w:rPr>
          <w:rFonts w:cs="Arial" w:ascii="Arial" w:hAnsi="Arial"/>
          <w:sz w:val="22"/>
          <w:szCs w:val="22"/>
          <w:lang w:val="uk-UA"/>
        </w:rPr>
        <w:t>%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від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реєстрованих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3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віт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3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5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>віт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директор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директор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4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иректор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5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5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>віт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евізійної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рийняття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наслідками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озгляд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евізійної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комісії.</w:t>
      </w:r>
    </w:p>
    <w:p>
      <w:pPr>
        <w:pStyle w:val="11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5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евізійн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комісі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26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34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6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ічного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віту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(фінансової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вітності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201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6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ічний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(фінансов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вітність)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2011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26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34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7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озподіл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ибутк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(збитків)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2011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озмір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ічних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ивіденд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2011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7.1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рішення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р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нерозподіл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рибутку,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отриманог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овариством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2011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році,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а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залишення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рибутк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розпорядженні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овариства,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яке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визначить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напрям-к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йог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використання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відповідності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д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Статут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509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1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45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,0003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0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1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ів.</w:t>
      </w:r>
    </w:p>
    <w:p>
      <w:pPr>
        <w:pStyle w:val="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7.2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рішення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р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виплат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дивідендів: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спрямуват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30%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чистого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рибутк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виплат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дивідендів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готівкою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через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касу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,0002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6878526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12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20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12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н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8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Припин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повноважень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т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член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8.1: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"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>Припинит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повноваження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членів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uk-UA"/>
        </w:rPr>
        <w:t>Товариства.</w:t>
      </w:r>
      <w:r>
        <w:rPr>
          <w:rFonts w:cs="Arial" w:ascii="Arial" w:hAnsi="Arial"/>
          <w:b/>
          <w:bCs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5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8.2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Обрат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овариств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іницьк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італі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енадійовича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Лемещук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Олексі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адимовича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таніславського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Віктора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Григоровича,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СП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“</w:t>
      </w:r>
      <w:r>
        <w:rPr>
          <w:rFonts w:cs="Arial" w:ascii="Arial" w:hAnsi="Arial"/>
          <w:b/>
          <w:sz w:val="22"/>
          <w:szCs w:val="22"/>
          <w:lang w:val="uk-UA"/>
        </w:rPr>
        <w:t>Віт-марк-Україна"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у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формі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ОВ</w:t>
      </w:r>
      <w:r>
        <w:rPr>
          <w:rFonts w:eastAsia="Arial" w:cs="Arial" w:ascii="Arial" w:hAnsi="Arial"/>
          <w:b/>
          <w:sz w:val="22"/>
          <w:szCs w:val="22"/>
          <w:lang w:val="uk-UA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>.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умулятив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0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ндидати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ницьк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тал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енад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6879135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49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мещук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лексі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ад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68783284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0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ніславський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ктор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риг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6879135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тмарк-Україн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форм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16878441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07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а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ідсумкам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кумулятивног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лосува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складу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об-рані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Віницький В.Г., Лемещук О.В., Станіславський В.Г., СП “Вітмарк-Україна” у формі 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9.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>Затвердже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мо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говорів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щ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кладатимутьс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бр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особи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повноважен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дписанн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говорів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9.1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мов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говорів,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що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укладатимуться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5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ував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цього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>Таким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чином,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прийняте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більшістю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Arial" w:cs="Arial" w:ascii="Arial" w:hAnsi="Arial"/>
          <w:sz w:val="22"/>
          <w:szCs w:val="22"/>
          <w:lang w:val="uk-UA"/>
        </w:rPr>
        <w:t>голосів.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Проект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рішення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uk-UA"/>
        </w:rPr>
        <w:t>9.2</w:t>
      </w:r>
      <w:r>
        <w:rPr>
          <w:rFonts w:eastAsia="Arial"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:</w:t>
      </w: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bCs/>
          <w:sz w:val="22"/>
          <w:szCs w:val="22"/>
          <w:lang w:val="uk-UA"/>
        </w:rPr>
        <w:t>Доручи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підписат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оговор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з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членам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Наглядової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ди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Директору</w:t>
      </w: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Товариства.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</w:p>
    <w:p>
      <w:pPr>
        <w:pStyle w:val="2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ідсумки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8787549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99,9726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тримався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51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1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3740" cy="819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3740" cy="8193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6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uk-UA"/>
      </w:rPr>
    </w:pPr>
    <w:r>
      <w:rPr>
        <w:lang w:val="uk-UA"/>
      </w:rPr>
    </w:r>
  </w:p>
  <w:p>
    <w:pPr>
      <w:pStyle w:val="Header"/>
      <w:ind w:left="0"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widowControl/>
      <w:ind w:left="0" w:right="0"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3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Mrykhin L.V.</dc:creator>
  <dc:description/>
  <dc:language>en-US</dc:language>
  <cp:lastModifiedBy>User</cp:lastModifiedBy>
  <cp:lastPrinted>2012-02-24T14:57:00Z</cp:lastPrinted>
  <dcterms:modified xsi:type="dcterms:W3CDTF">2011-06-16T10:39:00Z</dcterms:modified>
  <cp:revision>35</cp:revision>
  <dc:subject/>
  <dc:title>                                                           К О Н Т Р А К Т</dc:title>
</cp:coreProperties>
</file>