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623" w:hanging="0"/>
        <w:textAlignment w:val="baseline"/>
        <w:rPr/>
      </w:pPr>
      <w:r>
        <w:rPr>
          <w:sz w:val="20"/>
          <w:lang w:val="uk-UA"/>
        </w:rPr>
        <w:t>№</w:t>
      </w:r>
      <w:r>
        <w:rPr>
          <w:sz w:val="20"/>
          <w:lang w:val="en-US"/>
        </w:rPr>
        <w:t>043</w:t>
      </w:r>
      <w:r>
        <w:rPr>
          <w:sz w:val="20"/>
          <w:lang w:val="uk-UA"/>
        </w:rPr>
        <w:t xml:space="preserve"> від </w:t>
      </w:r>
      <w:r>
        <w:rPr>
          <w:sz w:val="20"/>
          <w:lang w:val="en-US"/>
        </w:rPr>
        <w:t>16</w:t>
      </w:r>
      <w:r>
        <w:rPr>
          <w:sz w:val="20"/>
          <w:lang w:val="uk-UA"/>
        </w:rPr>
        <w:t>.04.2020 р.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before="0" w:after="0"/>
        <w:ind w:left="567" w:right="623" w:hanging="576"/>
        <w:jc w:val="center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кціонерне товариство 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before="0" w:after="0"/>
        <w:ind w:left="567" w:right="623" w:hanging="576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Одеський консервний завод дитячого харчування"  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before="0" w:after="0"/>
        <w:ind w:left="567" w:right="623" w:hanging="576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далі - Товариство)</w:t>
      </w:r>
    </w:p>
    <w:p>
      <w:pPr>
        <w:pStyle w:val="Heading2"/>
        <w:numPr>
          <w:ilvl w:val="1"/>
          <w:numId w:val="2"/>
        </w:numPr>
        <w:overflowPunct w:val="false"/>
        <w:autoSpaceDE w:val="false"/>
        <w:spacing w:before="0" w:after="0"/>
        <w:ind w:left="567" w:right="623" w:hanging="576"/>
        <w:jc w:val="center"/>
        <w:textAlignment w:val="baseline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2"/>
        <w:overflowPunct w:val="false"/>
        <w:autoSpaceDE w:val="false"/>
        <w:spacing w:before="0" w:after="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код за ЄДРПОУ 05529030,</w:t>
      </w:r>
      <w:r>
        <w:rPr>
          <w:rFonts w:cs="Times New Roman" w:ascii="Times New Roman" w:hAnsi="Times New Roman"/>
          <w:sz w:val="20"/>
          <w:szCs w:val="20"/>
        </w:rPr>
        <w:t xml:space="preserve"> місцезнаходження: 65007, м. Одеса, пров. Високий, 22, повідомляє про змін</w:t>
      </w:r>
      <w:r>
        <w:rPr>
          <w:rFonts w:cs="Times New Roman" w:ascii="Times New Roman" w:hAnsi="Times New Roman"/>
          <w:sz w:val="20"/>
          <w:szCs w:val="20"/>
          <w:lang w:val="uk-UA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до проекту порядку денного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Загальних зборів акціонерів Товариства, а саме: </w:t>
      </w:r>
      <w:r>
        <w:rPr>
          <w:rFonts w:cs="Times New Roman" w:ascii="Times New Roman" w:hAnsi="Times New Roman"/>
          <w:sz w:val="20"/>
          <w:szCs w:val="20"/>
        </w:rPr>
        <w:t>включення нов</w:t>
      </w:r>
      <w:r>
        <w:rPr>
          <w:rFonts w:cs="Times New Roman" w:ascii="Times New Roman" w:hAnsi="Times New Roman"/>
          <w:sz w:val="20"/>
          <w:szCs w:val="20"/>
          <w:lang w:val="uk-UA"/>
        </w:rPr>
        <w:t>их</w:t>
      </w:r>
      <w:r>
        <w:rPr>
          <w:rFonts w:cs="Times New Roman" w:ascii="Times New Roman" w:hAnsi="Times New Roman"/>
          <w:sz w:val="20"/>
          <w:szCs w:val="20"/>
        </w:rPr>
        <w:t xml:space="preserve"> питан</w:t>
      </w:r>
      <w:r>
        <w:rPr>
          <w:rFonts w:cs="Times New Roman" w:ascii="Times New Roman" w:hAnsi="Times New Roman"/>
          <w:sz w:val="20"/>
          <w:szCs w:val="20"/>
          <w:lang w:val="uk-UA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 до проекту порядку денного річних загальних зборів акціонерів (дата проведення зборів 2</w:t>
      </w:r>
      <w:r>
        <w:rPr>
          <w:rFonts w:cs="Times New Roman" w:ascii="Times New Roman" w:hAnsi="Times New Roman"/>
          <w:sz w:val="20"/>
          <w:szCs w:val="20"/>
          <w:lang w:val="uk-UA"/>
        </w:rPr>
        <w:t>8</w:t>
      </w:r>
      <w:r>
        <w:rPr>
          <w:rFonts w:cs="Times New Roman" w:ascii="Times New Roman" w:hAnsi="Times New Roman"/>
          <w:sz w:val="20"/>
          <w:szCs w:val="20"/>
        </w:rPr>
        <w:t>.04.20</w:t>
      </w:r>
      <w:r>
        <w:rPr>
          <w:rFonts w:cs="Times New Roman" w:ascii="Times New Roman" w:hAnsi="Times New Roman"/>
          <w:sz w:val="20"/>
          <w:szCs w:val="20"/>
          <w:lang w:val="uk-UA"/>
        </w:rPr>
        <w:t>20</w:t>
      </w:r>
      <w:r>
        <w:rPr>
          <w:rFonts w:cs="Times New Roman" w:ascii="Times New Roman" w:hAnsi="Times New Roman"/>
          <w:sz w:val="20"/>
          <w:szCs w:val="20"/>
        </w:rPr>
        <w:t xml:space="preserve"> р.), за пропозицією акціонера, який є власником більш 5 відсотків голосуючих акцій Товариства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b/>
          <w:bCs/>
          <w:sz w:val="20"/>
          <w:lang w:val="uk-UA"/>
        </w:rPr>
        <w:t>Нові питання проекту порядку денного зборів:</w:t>
      </w: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271" w:leader="none"/>
          <w:tab w:val="left" w:pos="9923" w:leader="none"/>
        </w:tabs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tabs>
          <w:tab w:val="clear" w:pos="708"/>
          <w:tab w:val="left" w:pos="9271" w:leader="none"/>
          <w:tab w:val="left" w:pos="9923" w:leader="none"/>
        </w:tabs>
        <w:jc w:val="both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uk-UA"/>
        </w:rPr>
        <w:t>1 питання:</w:t>
      </w:r>
      <w:r>
        <w:rPr>
          <w:szCs w:val="24"/>
        </w:rPr>
        <w:t> </w:t>
      </w:r>
      <w:r>
        <w:rPr>
          <w:b/>
          <w:bCs/>
          <w:szCs w:val="24"/>
          <w:lang w:val="uk-UA"/>
        </w:rPr>
        <w:t>Надання згоди на вчинення АТ «ОКЗДХ» з АТ «Райффайзен Банк Аваль» правочинів, щодо яких є заінтересованість, та надання повноважень щодо зазначених правочинів.</w:t>
      </w:r>
    </w:p>
    <w:p>
      <w:pPr>
        <w:pStyle w:val="Normal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Cs w:val="24"/>
          <w:lang w:val="uk-UA"/>
        </w:rPr>
        <w:t>Проект рішення з питання 11:</w:t>
      </w:r>
    </w:p>
    <w:p>
      <w:pPr>
        <w:pStyle w:val="Style18"/>
        <w:jc w:val="both"/>
        <w:rPr/>
      </w:pPr>
      <w:r>
        <w:rPr>
          <w:b/>
        </w:rPr>
        <w:t>11 питання:</w:t>
      </w:r>
      <w:r>
        <w:rPr/>
        <w:t xml:space="preserve"> Надати згоду на вчинення АТ «ОКЗДХ» (надалі – «Товариство») з Акціонерним товариством «Райффайзен Банк Аваль» (надалі – Банк) правочинів, щодо яких є заінтересованість акціонера СП «Вітмарк-Україна» ТОВ (код ЄДРПОУ: 22480087) у розумінні статті 71 Закону України «Про акціонерні товариства» (надалі - Закон), </w:t>
      </w:r>
      <w:r>
        <w:rPr>
          <w:rFonts w:eastAsia="Calibri"/>
        </w:rPr>
        <w:t>а саме:</w:t>
      </w:r>
    </w:p>
    <w:p>
      <w:pPr>
        <w:pStyle w:val="Heading7"/>
        <w:spacing w:before="0" w:after="0"/>
        <w:jc w:val="both"/>
        <w:rPr>
          <w:rFonts w:ascii="Times New Roman" w:hAnsi="Times New Roman" w:eastAsia="Calibri" w:cs="Times New Roman"/>
          <w:b/>
          <w:b/>
          <w:lang w:val="uk-UA"/>
        </w:rPr>
      </w:pPr>
      <w:r>
        <w:rPr>
          <w:rFonts w:eastAsia="Calibri"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rFonts w:eastAsia="Calibri"/>
          <w:szCs w:val="24"/>
          <w:lang w:val="uk-UA"/>
        </w:rPr>
        <w:t xml:space="preserve">11.1. </w:t>
      </w:r>
      <w:r>
        <w:rPr>
          <w:szCs w:val="24"/>
          <w:lang w:val="uk-UA"/>
        </w:rPr>
        <w:t xml:space="preserve">Товариству виступити фінансовим поручителем та укласти договір(-ори) поруки в забезпечення виконання зобов’язань </w:t>
      </w:r>
      <w:r>
        <w:rPr>
          <w:szCs w:val="24"/>
        </w:rPr>
        <w:t>СП «Вітмарк-Україна» ТОВ</w:t>
      </w:r>
      <w:r>
        <w:rPr>
          <w:szCs w:val="24"/>
          <w:lang w:val="uk-UA"/>
        </w:rPr>
        <w:t xml:space="preserve"> перед АТ «Райффайзен Банк Аваль» за наступними договорами кредитування/фінансування, що будуть укладені в рамках Генерального договору на здійснення кредитних операцій № 01/Р2-01-03-3-0/410 від 27.06.2013 р.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uk-UA"/>
        </w:rPr>
      </w:pPr>
      <w:r>
        <w:rPr>
          <w:rFonts w:eastAsia="Calibri"/>
          <w:szCs w:val="24"/>
          <w:lang w:val="uk-UA"/>
        </w:rPr>
        <w:t>11</w:t>
      </w:r>
      <w:r>
        <w:rPr>
          <w:szCs w:val="24"/>
          <w:lang w:val="uk-UA"/>
        </w:rPr>
        <w:t xml:space="preserve">.1.1. Виступити фінансовим поручителем перед АТ «Райффайзен Банк Аваль» за виконання </w:t>
      </w:r>
      <w:r>
        <w:rPr>
          <w:rFonts w:eastAsia="Calibri"/>
          <w:szCs w:val="24"/>
          <w:lang w:val="uk-UA" w:eastAsia="uk-UA"/>
        </w:rPr>
        <w:t xml:space="preserve">СП «Вітмарк-Україна» ТОВ </w:t>
      </w:r>
      <w:r>
        <w:rPr>
          <w:szCs w:val="24"/>
          <w:lang w:val="uk-UA"/>
        </w:rPr>
        <w:t xml:space="preserve">(код ЄДРПОУ: 22480087) зобов’язань, у тому числі тих, що виникнуть у майбутньому та які випливають з умов </w:t>
      </w:r>
      <w:r>
        <w:rPr>
          <w:rFonts w:eastAsia="Calibri"/>
          <w:szCs w:val="24"/>
          <w:lang w:val="uk-UA"/>
        </w:rPr>
        <w:t>Кредитн</w:t>
      </w:r>
      <w:r>
        <w:rPr>
          <w:szCs w:val="24"/>
          <w:lang w:val="uk-UA"/>
        </w:rPr>
        <w:t>ого</w:t>
      </w:r>
      <w:r>
        <w:rPr>
          <w:rFonts w:eastAsia="Calibri"/>
          <w:szCs w:val="24"/>
          <w:lang w:val="uk-UA"/>
        </w:rPr>
        <w:t xml:space="preserve"> догов</w:t>
      </w:r>
      <w:r>
        <w:rPr>
          <w:szCs w:val="24"/>
          <w:lang w:val="uk-UA"/>
        </w:rPr>
        <w:t>ору</w:t>
      </w:r>
      <w:r>
        <w:rPr>
          <w:rFonts w:eastAsia="Calibri"/>
          <w:szCs w:val="24"/>
          <w:lang w:val="uk-UA"/>
        </w:rPr>
        <w:t xml:space="preserve"> про «Відновлювальну Кредитну Лінію на поповнення обігових коштів для корпоративних клієнтів»</w:t>
      </w:r>
      <w:r>
        <w:rPr>
          <w:szCs w:val="24"/>
          <w:lang w:val="uk-UA"/>
        </w:rPr>
        <w:t xml:space="preserve">, за умовами якого </w:t>
      </w:r>
      <w:r>
        <w:rPr>
          <w:rFonts w:eastAsia="Calibri"/>
          <w:szCs w:val="24"/>
          <w:lang w:val="uk-UA" w:eastAsia="uk-UA"/>
        </w:rPr>
        <w:t xml:space="preserve">СП «Вітмарк-Україна» ТОВ </w:t>
      </w:r>
      <w:r>
        <w:rPr>
          <w:szCs w:val="24"/>
          <w:lang w:val="uk-UA"/>
        </w:rPr>
        <w:t>зобов’язане повернути/відшкодувати АТ «Райффайзен Банк Аваль» наданий кредит/фінансування у розмірі не більше 170 000 000,00</w:t>
      </w:r>
      <w:r>
        <w:rPr>
          <w:rFonts w:eastAsia="Calibri"/>
          <w:szCs w:val="24"/>
          <w:lang w:val="uk-UA"/>
        </w:rPr>
        <w:t xml:space="preserve"> (сто сімдесят мільйонів) гривень 00 копійок</w:t>
      </w:r>
      <w:r>
        <w:rPr>
          <w:szCs w:val="24"/>
          <w:lang w:val="uk-UA"/>
        </w:rPr>
        <w:t xml:space="preserve"> терміном до 01.06.2021р.</w:t>
      </w:r>
      <w:r>
        <w:rPr>
          <w:spacing w:val="3"/>
          <w:sz w:val="20"/>
          <w:lang w:val="uk-UA" w:eastAsia="ru-RU"/>
        </w:rPr>
        <w:t xml:space="preserve"> </w:t>
      </w:r>
      <w:r>
        <w:rPr>
          <w:lang w:val="uk-UA"/>
        </w:rPr>
        <w:t>та відсотковою ставкою не вище ніж 25% річних + 0,2% одноразова комісі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11.1.2. Виступити фінансовим поручителем перед АТ «Райффайзен Банк Аваль» за виконання СП «Вітмарк-Україна» ТОВ (код ЄДРПОУ: 22480087) зобов’язань, у тому числі тих, що виникнуть у майбутньому та які випливають з умов Кредитного договору про Овердрафт «Гнучкий» для корпоративних клієнтів, за умовами якого СП «Вітмарк-Україна» ТОВ зобов’язане повернути/відшкодувати АТ «Райффайзен Банк Аваль» наданий кредит/фінансування у розмірі не більше 170 000 000,00 (сто сімдесят мільйонів) гривень 00 копійок терміном до 01.06.2021р.</w:t>
      </w:r>
      <w:r>
        <w:rPr>
          <w:lang w:val="uk-UA"/>
        </w:rPr>
        <w:t xml:space="preserve"> </w:t>
      </w:r>
      <w:r>
        <w:rPr>
          <w:szCs w:val="24"/>
          <w:lang w:val="uk-UA"/>
        </w:rPr>
        <w:t>та відсотковою ставкою не вище ніж 25% річних + 0,2% одноразова комісі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11.1.3. Виступити фінансовим поручителем перед АТ «Райффайзен Банк Аваль» за виконання </w:t>
      </w:r>
      <w:r>
        <w:rPr>
          <w:rFonts w:eastAsia="Calibri"/>
          <w:szCs w:val="24"/>
          <w:lang w:val="uk-UA" w:eastAsia="uk-UA"/>
        </w:rPr>
        <w:t>СП «Вітмарк-Україна» ТОВ</w:t>
      </w:r>
      <w:r>
        <w:rPr>
          <w:szCs w:val="24"/>
          <w:lang w:val="uk-UA"/>
        </w:rPr>
        <w:t xml:space="preserve"> (код ЄДРПОУ: 22480087) зобов’язань, у тому числі тих, що виникнуть у майбутньому та які випливають з умов </w:t>
      </w:r>
      <w:r>
        <w:rPr>
          <w:rFonts w:eastAsia="Calibri"/>
          <w:szCs w:val="24"/>
          <w:lang w:val="uk-UA"/>
        </w:rPr>
        <w:t>Кредитн</w:t>
      </w:r>
      <w:r>
        <w:rPr>
          <w:szCs w:val="24"/>
          <w:lang w:val="uk-UA"/>
        </w:rPr>
        <w:t>ого</w:t>
      </w:r>
      <w:r>
        <w:rPr>
          <w:rFonts w:eastAsia="Calibri"/>
          <w:szCs w:val="24"/>
          <w:lang w:val="uk-UA"/>
        </w:rPr>
        <w:t xml:space="preserve"> догов</w:t>
      </w:r>
      <w:r>
        <w:rPr>
          <w:szCs w:val="24"/>
          <w:lang w:val="uk-UA"/>
        </w:rPr>
        <w:t>ору</w:t>
      </w:r>
      <w:r>
        <w:rPr>
          <w:rFonts w:eastAsia="Calibri"/>
          <w:szCs w:val="24"/>
          <w:lang w:val="uk-UA"/>
        </w:rPr>
        <w:t xml:space="preserve"> «</w:t>
      </w:r>
      <w:r>
        <w:rPr>
          <w:szCs w:val="24"/>
          <w:lang w:val="uk-UA"/>
        </w:rPr>
        <w:t xml:space="preserve">«Найкраща ринкова ставка» для корпоративних клієнтів», за умовами якого </w:t>
      </w:r>
      <w:r>
        <w:rPr>
          <w:rFonts w:eastAsia="Calibri"/>
          <w:szCs w:val="24"/>
          <w:lang w:val="uk-UA" w:eastAsia="uk-UA"/>
        </w:rPr>
        <w:t xml:space="preserve">СП «Вітмарк-Україна» ТОВ </w:t>
      </w:r>
      <w:r>
        <w:rPr>
          <w:szCs w:val="24"/>
          <w:lang w:val="uk-UA"/>
        </w:rPr>
        <w:t>зобов’язане повернути/відшкодувати АТ «Райффайзен Банк Аваль» наданий кредит/фінансування у розмірі не більше 170 000 000,00</w:t>
      </w:r>
      <w:r>
        <w:rPr>
          <w:rFonts w:eastAsia="Calibri"/>
          <w:szCs w:val="24"/>
          <w:lang w:val="uk-UA"/>
        </w:rPr>
        <w:t xml:space="preserve"> (сто сімдесят мільйонів) гривень 00 копійок</w:t>
      </w:r>
      <w:r>
        <w:rPr>
          <w:szCs w:val="24"/>
          <w:lang w:val="uk-UA"/>
        </w:rPr>
        <w:t xml:space="preserve"> терміном до 01.06.2021р. та відсотковою ставкою не вище ніж 25% річних + 0,2% одноразова комісі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  <w:lang w:val="uk-UA"/>
        </w:rPr>
        <w:t xml:space="preserve">11.1.4. Виступити фінансовим поручителем перед АТ «Райффайзен Банк Аваль» за виконання </w:t>
      </w:r>
      <w:r>
        <w:rPr>
          <w:rFonts w:eastAsia="Calibri"/>
          <w:szCs w:val="24"/>
          <w:lang w:val="uk-UA" w:eastAsia="uk-UA"/>
        </w:rPr>
        <w:t>СП «Вітмарк-Україна» ТОВ</w:t>
      </w:r>
      <w:r>
        <w:rPr>
          <w:szCs w:val="24"/>
          <w:lang w:val="uk-UA"/>
        </w:rPr>
        <w:t xml:space="preserve"> (код ЄДРПОУ: 22480087) зобов’язань, у тому числі тих, що виникнуть у майбутньому та які випливають з умов </w:t>
      </w:r>
      <w:r>
        <w:rPr>
          <w:rFonts w:eastAsia="Calibri"/>
          <w:szCs w:val="24"/>
          <w:lang w:val="uk-UA"/>
        </w:rPr>
        <w:t>Кредитн</w:t>
      </w:r>
      <w:r>
        <w:rPr>
          <w:szCs w:val="24"/>
          <w:lang w:val="uk-UA"/>
        </w:rPr>
        <w:t>ого</w:t>
      </w:r>
      <w:r>
        <w:rPr>
          <w:rFonts w:eastAsia="Calibri"/>
          <w:szCs w:val="24"/>
          <w:lang w:val="uk-UA"/>
        </w:rPr>
        <w:t xml:space="preserve"> догов</w:t>
      </w:r>
      <w:r>
        <w:rPr>
          <w:szCs w:val="24"/>
          <w:lang w:val="uk-UA"/>
        </w:rPr>
        <w:t>ору</w:t>
      </w:r>
      <w:r>
        <w:rPr>
          <w:rFonts w:eastAsia="Calibri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«Кредитування траншами» для корпоративних клієнтів, за умовами якого </w:t>
      </w:r>
      <w:r>
        <w:rPr>
          <w:rFonts w:eastAsia="Calibri"/>
          <w:szCs w:val="24"/>
          <w:lang w:val="uk-UA" w:eastAsia="uk-UA"/>
        </w:rPr>
        <w:t xml:space="preserve">СП «Вітмарк-Україна» ТОВ </w:t>
      </w:r>
      <w:r>
        <w:rPr>
          <w:szCs w:val="24"/>
          <w:lang w:val="uk-UA"/>
        </w:rPr>
        <w:t>зобов’язане повернути/відшкодувати АТ «Райффайзен Банк Аваль» наданий кредит/фінансування у розмірі не більше 170 000 000,00</w:t>
      </w:r>
      <w:r>
        <w:rPr>
          <w:rFonts w:eastAsia="Calibri"/>
          <w:szCs w:val="24"/>
          <w:lang w:val="uk-UA"/>
        </w:rPr>
        <w:t xml:space="preserve"> (сто сімдесят мільйонів ) гривень 00 копійок</w:t>
      </w:r>
      <w:r>
        <w:rPr>
          <w:szCs w:val="24"/>
          <w:lang w:val="uk-UA"/>
        </w:rPr>
        <w:t xml:space="preserve"> терміном до 01.06.2021р. та відсотковою ставкою не вище ніж 25% річних + 0,2% одноразова комісі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11.1.5. Виступити фінансовим поручителем перед АТ «Райффайзен Банк Аваль» за виконання СП «Вітмарк-Україна» ТОВ (код ЄДРПОУ: 22480087) зобов’язань, у тому числі тих, що виникнуть у майбутньому та які випливають з умов Договору про відкриття акредитивів, за умовами якого СП «Вітмарк-Україна» ТОВ зобов’язане повернути/відшкодувати АТ «Райффайзен Банк Аваль» наданий кредит/фінансування у розмірі не більше 170 000 000,00 (сто сімдесят мільйонів) гривень 00 копійок терміном до 01.06.2021р. та відсотковою ставкою не вище ніж 25% річних + 0,2% одноразова комісія;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11.1.6. Виступити фінансовим поручителем перед АТ «Райффайзен Банк Аваль» за виконання </w:t>
      </w:r>
      <w:r>
        <w:rPr>
          <w:rFonts w:eastAsia="Calibri"/>
          <w:szCs w:val="24"/>
          <w:lang w:val="uk-UA" w:eastAsia="uk-UA"/>
        </w:rPr>
        <w:t xml:space="preserve">СП «Вітмарк-Україна» ТОВ </w:t>
      </w:r>
      <w:r>
        <w:rPr>
          <w:szCs w:val="24"/>
          <w:lang w:val="uk-UA"/>
        </w:rPr>
        <w:t xml:space="preserve">(код ЄДРПОУ: 22480087) зобов’язань, у тому числі тих, що виникнуть у майбутньому та які випливають з умов Договору про надання гарантій (гарантії платежу/повернення/виконання/повернення позики/тендерні гарантії), за умовами якого </w:t>
      </w:r>
      <w:r>
        <w:rPr>
          <w:rFonts w:eastAsia="Calibri"/>
          <w:szCs w:val="24"/>
          <w:lang w:val="uk-UA" w:eastAsia="uk-UA"/>
        </w:rPr>
        <w:t>СП «Вітмарк-Україна» ТОВ</w:t>
      </w:r>
      <w:r>
        <w:rPr>
          <w:szCs w:val="24"/>
          <w:lang w:val="uk-UA"/>
        </w:rPr>
        <w:t xml:space="preserve"> зобов’язане повернути/відшкодувати АТ «Райффайзен Банк Аваль» наданий кредит/фінансування у розмірі не більше 170 000 000,00</w:t>
      </w:r>
      <w:r>
        <w:rPr>
          <w:rFonts w:eastAsia="Calibri"/>
          <w:szCs w:val="24"/>
          <w:lang w:val="uk-UA"/>
        </w:rPr>
        <w:t xml:space="preserve"> (сто сімдесят мільйонів ) гривень 00 копійок</w:t>
      </w:r>
      <w:r>
        <w:rPr>
          <w:szCs w:val="24"/>
          <w:lang w:val="uk-UA"/>
        </w:rPr>
        <w:t xml:space="preserve"> терміном до 01.06.2021р. та відсотковою ставкою не вище ніж 25% річних + 0,2% одноразова комісія;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11.1.7. Виступити фінансовим поручителем перед АТ «Райффайзен Банк Аваль» за виконання СП «Вітмарк-Україна» ТОВ (код ЄДРПОУ: 22480087) зобов’язань, у тому числі тих, що виникнуть у майбутньому та які випливають з умов Кредитного договору про «Відновлювальну Кредитну Лінію на поповнення обігових коштів для корпоративних клієнтів», за умовами якого СП «Вітмарк-Україна» ТОВ зобов’язане повернути/відшкодувати АТ «Райффайзен Банк Аваль» наданий кредит/фінансування у розмірі не більше 2 000 000,00 (два мільйона) доларів США 00 центів терміном до 01.06.2021р. та відсотковою ставкою не вище ніж 7 % річних + 0,2% одноразова комісія.</w:t>
      </w:r>
    </w:p>
    <w:p>
      <w:pPr>
        <w:pStyle w:val="Style18"/>
        <w:jc w:val="both"/>
        <w:rPr>
          <w:rFonts w:eastAsia="Calibri"/>
          <w:b/>
          <w:b/>
          <w:szCs w:val="24"/>
          <w:lang w:val="uk-UA"/>
        </w:rPr>
      </w:pPr>
      <w:r>
        <w:rPr>
          <w:rFonts w:eastAsia="Calibri"/>
          <w:b/>
          <w:szCs w:val="24"/>
          <w:lang w:val="uk-UA"/>
        </w:rPr>
      </w:r>
    </w:p>
    <w:p>
      <w:pPr>
        <w:pStyle w:val="Normal"/>
        <w:jc w:val="both"/>
        <w:rPr/>
      </w:pPr>
      <w:r>
        <w:rPr>
          <w:szCs w:val="24"/>
          <w:lang w:val="uk-UA"/>
        </w:rPr>
        <w:t>11.2. Надати повноваження Директору Товариства Жукову Андрію Сергійовичу на укладення (підписання) від імені Товариства договорів/додаткових угод та інших документів необхідних для виконання прийнятих рішень, самостійно визначати/узгоджувати з АТ «Райффайзен Банк Аваль» всі інші умови цих договорів/додаткових угод ті інших документів на власний розсуд.</w:t>
      </w:r>
    </w:p>
    <w:p>
      <w:pPr>
        <w:pStyle w:val="Normal"/>
        <w:jc w:val="both"/>
        <w:rPr/>
      </w:pPr>
      <w:r>
        <w:rPr>
          <w:szCs w:val="24"/>
          <w:lang w:val="uk-UA"/>
        </w:rPr>
        <w:t>Договори/додаткові угоди, що укладені та/або будуть укладені на підставі даного рішення (протоколу) Загальних зборів є затвердженими (схваленими, погодженими тощо) та не потребують будь-якого додаткового (повторного) рішення Загальних зборів щодо їх укладення.</w:t>
      </w:r>
    </w:p>
    <w:p>
      <w:pPr>
        <w:pStyle w:val="Normal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tabs>
          <w:tab w:val="clear" w:pos="708"/>
          <w:tab w:val="left" w:pos="9271" w:leader="none"/>
          <w:tab w:val="left" w:pos="9923" w:leader="none"/>
        </w:tabs>
        <w:jc w:val="both"/>
        <w:rPr/>
      </w:pPr>
      <w:r>
        <w:rPr>
          <w:b/>
          <w:bCs/>
          <w:szCs w:val="24"/>
        </w:rPr>
        <w:t>12</w:t>
      </w:r>
      <w:r>
        <w:rPr>
          <w:b/>
          <w:bCs/>
          <w:szCs w:val="24"/>
          <w:lang w:val="uk-UA"/>
        </w:rPr>
        <w:t xml:space="preserve"> питання:</w:t>
      </w:r>
      <w:r>
        <w:rPr>
          <w:szCs w:val="24"/>
        </w:rPr>
        <w:t> </w:t>
      </w:r>
      <w:r>
        <w:rPr>
          <w:b/>
          <w:bCs/>
          <w:szCs w:val="24"/>
          <w:lang w:val="uk-UA"/>
        </w:rPr>
        <w:t xml:space="preserve">Надання згоди на вчинення АТ «ОКЗДХ» з АТ «Райффайзен Банк Аваль» значних правочинів та надання повноважень щодо зазначених правочинів. </w:t>
      </w:r>
    </w:p>
    <w:p>
      <w:pPr>
        <w:pStyle w:val="Normal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Cs w:val="24"/>
          <w:lang w:val="uk-UA"/>
        </w:rPr>
        <w:t>Проект рішення з питання 12:</w:t>
      </w:r>
    </w:p>
    <w:p>
      <w:pPr>
        <w:pStyle w:val="Normal"/>
        <w:jc w:val="both"/>
        <w:rPr>
          <w:bCs/>
          <w:szCs w:val="24"/>
          <w:lang w:val="uk-UA"/>
        </w:rPr>
      </w:pPr>
      <w:r>
        <w:rPr>
          <w:b/>
          <w:bCs/>
          <w:szCs w:val="24"/>
          <w:lang w:val="uk-UA"/>
        </w:rPr>
        <w:t>12 питання:</w:t>
      </w:r>
      <w:r>
        <w:rPr>
          <w:bCs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Надати згоду на вчинення </w:t>
      </w:r>
      <w:r>
        <w:rPr>
          <w:szCs w:val="24"/>
        </w:rPr>
        <w:t>АТ «ОКЗДХ» (надалі – «Товариство»)</w:t>
      </w:r>
      <w:r>
        <w:rPr>
          <w:szCs w:val="24"/>
          <w:lang w:val="uk-UA"/>
        </w:rPr>
        <w:t xml:space="preserve"> з Акціонерним товариством «Райффайзен Банк Аваль» значних правочинів на загальну суму, що перевищує 25% вартості активів Товариства за даними останньої річної фінансової звітності Товариства складеної на 31.12.2019 р., </w:t>
      </w:r>
      <w:r>
        <w:rPr>
          <w:rFonts w:eastAsia="Calibri"/>
          <w:szCs w:val="24"/>
          <w:lang w:val="uk-UA"/>
        </w:rPr>
        <w:t>а саме:</w:t>
      </w:r>
    </w:p>
    <w:p>
      <w:pPr>
        <w:pStyle w:val="Style18"/>
        <w:jc w:val="both"/>
        <w:rPr>
          <w:rFonts w:eastAsia="Calibri"/>
          <w:bCs/>
          <w:szCs w:val="24"/>
          <w:lang w:val="uk-UA"/>
        </w:rPr>
      </w:pPr>
      <w:r>
        <w:rPr>
          <w:rFonts w:eastAsia="Calibri"/>
          <w:bCs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Cs w:val="24"/>
          <w:lang w:val="uk-UA"/>
        </w:rPr>
      </w:pPr>
      <w:r>
        <w:rPr>
          <w:rFonts w:eastAsia="Calibri"/>
          <w:szCs w:val="24"/>
          <w:lang w:val="uk-UA"/>
        </w:rPr>
        <w:t xml:space="preserve">12.1. Товариству виступити фінансовим поручителем та укласти договір(-ори) поруки в забезпечення виконання зобов’язань </w:t>
      </w:r>
      <w:r>
        <w:rPr>
          <w:rFonts w:eastAsia="Calibri"/>
          <w:szCs w:val="24"/>
        </w:rPr>
        <w:t>СП «Вітмарк-Україна» ТОВ</w:t>
      </w:r>
      <w:r>
        <w:rPr>
          <w:rFonts w:eastAsia="Calibri"/>
          <w:szCs w:val="24"/>
          <w:lang w:val="uk-UA"/>
        </w:rPr>
        <w:t xml:space="preserve"> перед АТ «Райффайзен Банк Аваль» за наступними договорами кредитування/фінансування, що будуть укладені в рамках Генерального договору на здійснення кредитних операцій № 01/Р2-01-03-3-0/410 від 27.06.2013 р.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i/>
          <w:i/>
          <w:szCs w:val="24"/>
          <w:lang w:val="uk-UA"/>
        </w:rPr>
      </w:pPr>
      <w:r>
        <w:rPr>
          <w:rFonts w:eastAsia="Calibri"/>
          <w:szCs w:val="24"/>
          <w:lang w:val="uk-UA"/>
        </w:rPr>
        <w:t>12.1.1. Виступити фінансовим поручителем перед АТ «Райффайзен Банк Аваль» за виконання СП «Вітмарк-Україна» ТОВ (код ЄДРПОУ: 22480087) зобов’язань, у тому числі тих, що виникнуть у майбутньому та які випливають з умов Кредитного договору про «Відновлювальну Кредитну Лінію на поповнення обігових коштів для корпоративних клієнтів», за умовами якого СП «Вітмарк-Україна» ТОВ зобов’язане повернути/відшкодувати АТ «Райффайзен Банк Аваль» наданий кредит/фінансування у розмірі не більше 170 000 000,00 (сто сімдесят мільйонів) гривень 00 копійок терміном до 01.06.2021р. та відсотковою ставкою не вище ніж 25% річних + 0,2% одноразова комісі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Cs w:val="24"/>
          <w:lang w:val="uk-UA"/>
        </w:rPr>
        <w:t>12.1.2. Виступити фінансовим поручителем перед АТ «Райффайзен Банк Аваль» за виконання СП «Вітмарк-Україна» ТОВ (код ЄДРПОУ: 22480087) зобов’язань, у тому числі тих, що виникнуть у майбутньому та які випливають з умов Кредитного договору про Овердрафт «Гнучкий» для корпоративних клієнтів, за умовами якого СП «Вітмарк-Україна» ТОВ зобов’язане повернути/відшкодувати АТ «Райффайзен Банк Аваль» наданий кредит/фінансування у розмірі не більше 170 000 000,00 (сто сімдесят мільйонів) гривень 00 копійок терміном до 01.06.2021р. та відсотковою ставкою не вище ніж 25% річних + 0,2% одноразова комісі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Cs w:val="24"/>
          <w:lang w:val="uk-UA"/>
        </w:rPr>
        <w:t>12.1.3. Виступити фінансовим поручителем перед АТ «Райффайзен Банк Аваль» за виконання СП «Вітмарк-Україна» ТОВ (код ЄДРПОУ: 22480087) зобов’язань, у тому числі тих, що виникнуть у майбутньому та які випливають з умов Кредитного договору ««Найкраща ринкова ставка» для корпоративних клієнтів», за умовами якого СП «Вітмарк-Україна» ТОВ зобов’язане повернути/відшкодувати АТ «Райффайзен Банк Аваль» наданий кредит/фінансування у розмірі не більше 170 000 000,00 (сто сімдесят мільйонів) гривень 00 копійок терміном до 01.06.2021р. та відсотковою ставкою не вище ніж 25% річних + 0,2% одноразова комісі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Cs w:val="24"/>
          <w:lang w:val="uk-UA"/>
        </w:rPr>
        <w:t>12.1.4. Виступити фінансовим поручителем перед АТ «Райффайзен Банк Аваль» за виконання СП «Вітмарк-Україна» ТОВ (код ЄДРПОУ: 22480087) зобов’язань, у тому числі тих, що виникнуть у майбутньому та які випливають з умов Кредитного договору «Кредитування траншами» для корпоративних клієнтів, за умовами якого СП «Вітмарк-Україна» ТОВ зобов’язане повернути/відшкодувати АТ «Райффайзен Банк Аваль» наданий кредит/фінансування у розмірі не більше 170 000 000,00 (сто сімдесят мільйонів ) гривень 00 копійок терміном до 01.06.2021р. та відсотковою ставкою не вище ніж 25% річних + 0,2% одноразова комісі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Cs w:val="24"/>
          <w:lang w:val="uk-UA"/>
        </w:rPr>
        <w:t>12.1.5. Виступити фінансовим поручителем перед АТ «Райффайзен Банк Аваль» за виконання СП «Вітмарк-Україна» ТОВ (код ЄДРПОУ: 22480087) зобов’язань, у тому числі тих, що виникнуть у майбутньому та які випливають з умов Договору про відкриття акредитивів, за умовами якого СП «Вітмарк-Україна» ТОВ зобов’язане повернути/відшкодувати АТ «Райффайзен Банк Аваль» наданий кредит/фінансування у розмірі не більше 170 000 000,00 (сто сімдесят мільйонів) гривень 00 копійок терміном до 01.06.2021р. та відсотковою ставкою не вище ніж 25% річних + 0,2% одноразова комісі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Cs w:val="24"/>
          <w:lang w:val="uk-UA"/>
        </w:rPr>
        <w:t>12.1.6. Виступити фінансовим поручителем перед АТ «Райффайзен Банк Аваль» за виконання СП «Вітмарк-Україна» ТОВ (код ЄДРПОУ: 22480087) зобов’язань, у тому числі тих, що виникнуть у майбутньому та які випливають з умов Договору про надання гарантій (гарантії платежу/повернення/виконання/повернення позики/тендерні гарантії), за умовами якого СП «Вітмарк-Україна» ТОВ зобов’язане повернути/відшкодувати АТ «Райффайзен Банк Аваль» наданий кредит/фінансування у розмірі не більше 170 000 000,00 (сто сімдесят мільйонів ) гривень 00 копійок терміном до 01.06.2021р. та відсотковою ставкою не вище ніж 25% річних + 0,2% одноразова комісі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Cs w:val="24"/>
          <w:lang w:val="uk-UA"/>
        </w:rPr>
        <w:t>12.1.7. Виступити фінансовим поручителем перед АТ «Райффайзен Банк Аваль» за виконання СП «Вітмарк-Україна» ТОВ (код ЄДРПОУ: 22480087) зобов’язань, у тому числі тих, що виникнуть у майбутньому та які випливають з умов Кредитного договору про «Відновлювальну Кредитну Лінію на поповнення обігових коштів для корпоративних клієнтів», за умовами якого СП «Вітмарк-Україна» ТОВ зобов’язане повернути/відшкодувати АТ «Райффайзен Банк Аваль» наданий кредит/фінансування у розмірі не більше 2 000 000,00 (два мільйона) доларів США 00 центів терміном до 01.06.2021р. та відсотковою ставкою не вище ніж 7 % річних + 0,2% одноразова комісі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Cs w:val="24"/>
          <w:lang w:val="uk-UA"/>
        </w:rPr>
      </w:pPr>
      <w:r>
        <w:rPr>
          <w:rFonts w:eastAsia="Calibri"/>
          <w:b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val="uk-UA"/>
        </w:rPr>
        <w:t>12</w:t>
      </w:r>
      <w:r>
        <w:rPr>
          <w:szCs w:val="24"/>
          <w:lang w:val="uk-UA"/>
        </w:rPr>
        <w:t>.2. Надати повноваження Директору Товариства Жукову Андрію Сергійовичу на укладення (підписання) від імені Товариства договорів/додаткових угод та інших документів необхідних для виконання прийнятих рішень, самостійно визначати/узгоджувати з АТ «Райффайзен Банк Аваль» всі інші умови цих договорів/додаткових угод ті інших документів на власний розсуд.</w:t>
      </w:r>
    </w:p>
    <w:p>
      <w:pPr>
        <w:pStyle w:val="Normal"/>
        <w:jc w:val="both"/>
        <w:rPr/>
      </w:pPr>
      <w:r>
        <w:rPr>
          <w:szCs w:val="24"/>
          <w:lang w:val="uk-UA"/>
        </w:rPr>
        <w:t>Договори/додаткові угоди, що укладені та/або будуть укладені на підставі даного рішення (протоколу) Загальних зборів є затвердженими (схваленими, погодженими тощо) та не потребують будь-якого додаткового (повторного) рішення Загальних зборів щодо їх укладення.</w:t>
      </w:r>
    </w:p>
    <w:p>
      <w:pPr>
        <w:pStyle w:val="Normal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b/>
          <w:bCs/>
          <w:szCs w:val="24"/>
          <w:lang w:val="uk-UA"/>
        </w:rPr>
        <w:t>13 питання:</w:t>
      </w:r>
      <w:r>
        <w:rPr>
          <w:szCs w:val="24"/>
        </w:rPr>
        <w:t> </w:t>
      </w:r>
      <w:r>
        <w:rPr>
          <w:szCs w:val="24"/>
          <w:lang w:val="uk-UA"/>
        </w:rPr>
        <w:t xml:space="preserve"> </w:t>
      </w:r>
      <w:r>
        <w:rPr>
          <w:szCs w:val="24"/>
        </w:rPr>
        <w:t xml:space="preserve">Схвалення (затвердження) правочинів із заінтересованістю, що були укладені </w:t>
      </w:r>
      <w:r>
        <w:rPr>
          <w:szCs w:val="24"/>
          <w:lang w:val="uk-UA"/>
        </w:rPr>
        <w:t>АТ «ОКЗДХ»</w:t>
      </w:r>
      <w:r>
        <w:rPr>
          <w:szCs w:val="24"/>
        </w:rPr>
        <w:t xml:space="preserve"> з </w:t>
      </w:r>
      <w:r>
        <w:rPr>
          <w:szCs w:val="24"/>
          <w:lang w:val="uk-UA"/>
        </w:rPr>
        <w:t>А</w:t>
      </w:r>
      <w:r>
        <w:rPr>
          <w:szCs w:val="24"/>
        </w:rPr>
        <w:t>кціонерним товариством «Райффайзен Банк Аваль» з 01.01.2020 р. по 29.02.2020  р. (включно).</w:t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ект рішення з питання 13:</w:t>
      </w:r>
    </w:p>
    <w:p>
      <w:pPr>
        <w:pStyle w:val="Normal"/>
        <w:jc w:val="both"/>
        <w:rPr/>
      </w:pPr>
      <w:r>
        <w:rPr>
          <w:b/>
          <w:bCs/>
          <w:szCs w:val="24"/>
          <w:lang w:val="uk-UA"/>
        </w:rPr>
        <w:t>13 питання:</w:t>
      </w:r>
      <w:r>
        <w:rPr>
          <w:szCs w:val="24"/>
        </w:rPr>
        <w:t> </w:t>
      </w:r>
      <w:r>
        <w:rPr>
          <w:szCs w:val="24"/>
          <w:lang w:val="uk-UA"/>
        </w:rPr>
        <w:t>Схвалити (затвердити) у відповідності до ст. 72 Закону України «Про акціонерні товариства» (надалі - Закон) договори та додаткові угоди, які були укладені АТ «ОКЗДХ» з Акціонерним товариством «Райффайзен Банк Аваль» (надалі – Банк) з 01.01.2020 р. по 29.02.2020  р. (включно)</w:t>
      </w:r>
      <w:r>
        <w:rPr>
          <w:szCs w:val="24"/>
        </w:rPr>
        <w:t> </w:t>
      </w:r>
      <w:r>
        <w:rPr>
          <w:szCs w:val="24"/>
          <w:lang w:val="uk-UA"/>
        </w:rPr>
        <w:t>в забезпечення виконання зобов’язань СП «Вітмарк-Україна» ТОВ перед Банком, як правочини щодо яких є заінтересованість СП «Вітмарк-Україна» ТОВ, у відповідності до  ст. 71 Закону (договори та додаткові угоди, що схвалюються (затверджуються), є додатками до протоколу загальних зборів), а саме: додатковий договір від 24.02.2020 р. до Договору застави основних засобів №12/Р2-01-03-3-0/470 від 23.08.2013 р. (договір викладено в новій редакції) на забезпечення зобов’язань за  Кредитним договором №010/Д2-КБ/2295 «Корпоративний Інвестиційний Кредит Невідновлювальна Кредитна Лінія» та Кредитним договором №010/Д2-КБ/2291 від 24.02.2020 р. Про “Відновлювальну Кредитну Лінію на поповнення обігових коштів для корпоративних клієнтів”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bCs/>
          <w:szCs w:val="24"/>
          <w:lang w:val="uk-UA"/>
        </w:rPr>
      </w:pPr>
      <w:r>
        <w:rPr>
          <w:b/>
          <w:szCs w:val="24"/>
          <w:lang w:val="uk-UA"/>
        </w:rPr>
        <w:t xml:space="preserve">14 питання: </w:t>
      </w:r>
      <w:r>
        <w:rPr>
          <w:bCs/>
          <w:szCs w:val="24"/>
        </w:rPr>
        <w:t xml:space="preserve">Схвалення (затвердження) </w:t>
      </w:r>
      <w:r>
        <w:rPr>
          <w:bCs/>
          <w:szCs w:val="24"/>
          <w:lang w:val="uk-UA"/>
        </w:rPr>
        <w:t>значних правочинів, що були укладені АТ «ОКЗДХ»</w:t>
      </w:r>
      <w:r>
        <w:rPr>
          <w:bCs/>
          <w:szCs w:val="24"/>
        </w:rPr>
        <w:t xml:space="preserve"> з </w:t>
      </w:r>
      <w:r>
        <w:rPr>
          <w:bCs/>
          <w:szCs w:val="24"/>
          <w:lang w:val="uk-UA"/>
        </w:rPr>
        <w:t>А</w:t>
      </w:r>
      <w:r>
        <w:rPr>
          <w:bCs/>
          <w:szCs w:val="24"/>
        </w:rPr>
        <w:t>кціонерним товариством «Райффайзен Банк Аваль» з 01.01.2020 р. по 29.02.2020  р. (включно).</w:t>
      </w:r>
    </w:p>
    <w:p>
      <w:pPr>
        <w:pStyle w:val="Normal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ект рішення з питання 14:</w:t>
      </w:r>
    </w:p>
    <w:p>
      <w:pPr>
        <w:pStyle w:val="Normal"/>
        <w:jc w:val="both"/>
        <w:rPr>
          <w:szCs w:val="24"/>
          <w:lang w:val="uk-UA"/>
        </w:rPr>
      </w:pPr>
      <w:r>
        <w:rPr>
          <w:b/>
          <w:szCs w:val="24"/>
          <w:lang w:val="uk-UA"/>
        </w:rPr>
        <w:t xml:space="preserve">14 питання: </w:t>
      </w:r>
      <w:r>
        <w:rPr>
          <w:szCs w:val="24"/>
          <w:lang w:val="uk-UA"/>
        </w:rPr>
        <w:t>Схвалити (затвердити) у відповідності до ст. 72 Закону України «Про акціонерні товариства» (надалі - Закон) договори та додаткові угоди, які були укладені АТ «ОКЗДХ» з Акціонерним товариством «Райффайзен Банк Аваль» (надалі – Банк) з 01.01.2020 р. по 29.02.2020  р. (включно) в забезпечення виконання зобов’язань СП «Вітмарк-Україна» ТОВ перед Банком, як значні правочини, у відповідності до  ст. 70 Закону (договори та додаткові угоди, що схвалюються (затверджуються), є додатками до протоколу загальних зборів), а саме: додатковий договір від 24.02.2020 р. до Договору застави основних засобів №12/Р2-01-03-3-0/470 від 23.08.2013 р. (договір викладено в новій редакції) на забезпечення зобов’язань за  Кредитним договором №010/Д2-КБ/2295 «Корпоративний Інвестиційний Кредит Невідновлювальна Кредитна Лінія» та Кредитним договором №010/Д2-КБ/2291 від 24.02.2020 р. Про “Відновлювальну Кредитну Лінію на поповнення обігових коштів для корпоративних клієнтів”.</w:t>
      </w:r>
    </w:p>
    <w:p>
      <w:pPr>
        <w:pStyle w:val="Style17"/>
        <w:ind w:left="786" w:hanging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Style17"/>
        <w:ind w:left="7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7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глядова рада                           </w:t>
      </w:r>
    </w:p>
    <w:p>
      <w:pPr>
        <w:pStyle w:val="Style17"/>
        <w:ind w:left="786" w:hanging="0"/>
        <w:rPr/>
      </w:pPr>
      <w:r>
        <w:rPr>
          <w:rFonts w:cs="Times New Roman" w:ascii="Times New Roman" w:hAnsi="Times New Roman"/>
          <w:b/>
        </w:rPr>
        <w:t xml:space="preserve">Тел. (0482) 344 043     </w:t>
      </w:r>
    </w:p>
    <w:p>
      <w:pPr>
        <w:pStyle w:val="Style17"/>
        <w:ind w:left="78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>
      <w:rFonts w:eastAsia="Courier New"/>
    </w:rPr>
  </w:style>
  <w:style w:type="character" w:styleId="WW8Num3z0">
    <w:name w:val="WW8Num3z0"/>
    <w:qFormat/>
    <w:rPr>
      <w:rFonts w:eastAsia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7">
    <w:name w:val="Заголовок 7 Знак"/>
    <w:qFormat/>
    <w:rPr>
      <w:rFonts w:eastAsia="Times New Roman"/>
      <w:sz w:val="24"/>
      <w:szCs w:val="24"/>
      <w:lang w:eastAsia="zh-C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lang w:eastAsia="zh-C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  <w:lang w:val="uk-UA" w:bidi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5:00Z</dcterms:created>
  <dc:creator>Павленко Максим Викторович</dc:creator>
  <dc:description/>
  <cp:keywords/>
  <dc:language>en-US</dc:language>
  <cp:lastModifiedBy>Павленко Максим Викторович</cp:lastModifiedBy>
  <cp:lastPrinted>2019-04-15T17:06:00Z</cp:lastPrinted>
  <dcterms:modified xsi:type="dcterms:W3CDTF">2020-04-16T10:58:00Z</dcterms:modified>
  <cp:revision>3</cp:revision>
  <dc:subject/>
  <dc:title/>
</cp:coreProperties>
</file>