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ект рішен</w:t>
      </w:r>
      <w:r>
        <w:rPr>
          <w:b/>
          <w:sz w:val="22"/>
          <w:szCs w:val="22"/>
        </w:rPr>
        <w:t xml:space="preserve">ня </w:t>
      </w:r>
      <w:r>
        <w:rPr>
          <w:b/>
          <w:sz w:val="22"/>
          <w:szCs w:val="22"/>
          <w:lang w:val="uk-UA"/>
        </w:rPr>
        <w:t>з питання, включеного до порядку денного загальних зборів, запропоноване акціонером, який володіє більш як 5 відсотками акцій Товариства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4.</w:t>
      </w:r>
      <w:r>
        <w:rPr>
          <w:sz w:val="22"/>
          <w:szCs w:val="22"/>
        </w:rPr>
        <w:t> Схвалення (затвердження) правочинів із заінтересованістю, що були укладені Товариством з Публічним акціонерним товариством «Райффайзен Банк Аваль» з 01.01.2018 р. по 11.04.2018 р. (включно).</w:t>
        <w:br/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ект рішення щодо додаткового питання, включеного до проекту порядку денного зборів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uk-UA"/>
        </w:rPr>
        <w:t>14 питання:</w:t>
      </w:r>
      <w:r>
        <w:rPr>
          <w:sz w:val="22"/>
          <w:szCs w:val="22"/>
        </w:rPr>
        <w:t> </w:t>
      </w:r>
      <w:r>
        <w:rPr>
          <w:sz w:val="22"/>
          <w:szCs w:val="22"/>
          <w:lang w:val="uk-UA"/>
        </w:rPr>
        <w:t>Схвалити (затвердити) у відповідності до ст. 72 Закону України «Про акціонерні товариства» (надалі - Закон) договори поруки та додаткові угоди до договорів поруки, які були укладені Публічним акціонерним товариством «Одеський консервний завод дитячого харчування» з Публічним акціонерним товариством «Райффайзен Банк Аваль» (надалі – Банк) з 01.01.2018 р. по 11.04.2018 р. (включно)</w:t>
      </w:r>
      <w:r>
        <w:rPr>
          <w:sz w:val="22"/>
          <w:szCs w:val="22"/>
        </w:rPr>
        <w:t> </w:t>
      </w:r>
      <w:r>
        <w:rPr>
          <w:sz w:val="22"/>
          <w:szCs w:val="22"/>
          <w:lang w:val="uk-UA"/>
        </w:rPr>
        <w:t xml:space="preserve">в забезпечення виконання зобов’язань СП «Вітмарк-Україна» ТОВ перед Банком, як правочини щодо яких є заінтересованість СП «Вітмарк-Україна» ТОВ та Станіславського Віктора Григоровича, у відповідності до </w:t>
      </w:r>
      <w:r>
        <w:rPr>
          <w:sz w:val="22"/>
          <w:szCs w:val="22"/>
        </w:rPr>
        <w:t> 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uk-UA"/>
        </w:rPr>
        <w:t xml:space="preserve"> ст. 71 Закону (договори поруки та додаткові угоди до договорів поруки, що схвалюються (затверджуються),</w:t>
      </w:r>
      <w:r>
        <w:rPr>
          <w:sz w:val="22"/>
          <w:szCs w:val="22"/>
        </w:rPr>
        <w:t> </w:t>
      </w:r>
      <w:r>
        <w:rPr>
          <w:sz w:val="22"/>
          <w:szCs w:val="22"/>
          <w:lang w:val="uk-UA"/>
        </w:rPr>
        <w:t>є додатками до протоколу загальних зборів):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 </w:t>
      </w:r>
      <w:r>
        <w:rPr>
          <w:sz w:val="22"/>
          <w:szCs w:val="22"/>
        </w:rPr>
        <w:t>Договір поруки № 12/Д2-КБ/1126 від 11.04.2018 р.;</w:t>
        <w:br/>
        <w:t>2. Договір поруки № 12/Д2-КБ/1130 від 11.04.2018 р.;</w:t>
        <w:br/>
        <w:t>3. Договір поруки № 12/Д2-КБ/1132 від 11.04.2018 р.;</w:t>
        <w:br/>
        <w:t>4. Договір поруки № 12/Д2-КБ/1134 від 11.04.2018 р.;</w:t>
        <w:br/>
        <w:t>5. Договір поруки № 12/Д2-КБ/1136 від 11.04.2018 р.;</w:t>
        <w:br/>
        <w:t>6. Договір поруки № 12/Д2-КБ/1138 від 11.04.2018 р.;</w:t>
        <w:br/>
        <w:t>7. Договір поруки № 12/Д2-КБ/1140 від 11.04.2018 р.;</w:t>
        <w:br/>
        <w:t>8. Договір поруки № 12/Д2-КБ/1142 від 11.04.2018 р.;</w:t>
        <w:br/>
        <w:t>9. Додаткова угода №12/Д2-КБ/280/1 від 11.04.2018 р. до Договору поруки №12/Д2-КБ/280 від 12.05.2017 р.;</w:t>
        <w:br/>
        <w:t>10. Додаткова угода №12/Р2-01-03-3-0/314/2 від 11.04.2018 р. до Договору поруки №12/Р2-01-03-3-0/314 від 10.06.2015 р.;</w:t>
        <w:br/>
        <w:t>11. Додаткова угода №12/Р2-01-03-3-0/316/2 від 11.04.2018 р. до Договору поруки №12/Р2-01-03-3-0/316 від 10.06.2015 р.;</w:t>
        <w:br/>
        <w:t>12. Додаткова угода №12/Д2-КБ/258/1 від 11.04.2018 р. до Договору поруки №12/Д2-КБ/258 від 26.04.2017 р.</w:t>
        <w:br/>
      </w:r>
      <w:r>
        <w:rPr>
          <w:rFonts w:eastAsia="Arial"/>
          <w:b/>
          <w:sz w:val="22"/>
          <w:szCs w:val="22"/>
          <w:lang w:val="uk-UA"/>
        </w:rPr>
        <w:t xml:space="preserve">                      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142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142" w:hanging="0"/>
        <w:rPr>
          <w:b/>
          <w:b/>
          <w:sz w:val="16"/>
          <w:szCs w:val="22"/>
          <w:lang w:val="uk-UA"/>
        </w:rPr>
      </w:pPr>
      <w:r>
        <w:rPr>
          <w:b/>
          <w:sz w:val="16"/>
          <w:szCs w:val="22"/>
          <w:lang w:val="uk-UA"/>
        </w:rPr>
      </w:r>
    </w:p>
    <w:p>
      <w:pPr>
        <w:pStyle w:val="Normal"/>
        <w:ind w:left="142" w:hanging="0"/>
        <w:rPr>
          <w:rFonts w:ascii="Arial" w:hAnsi="Arial" w:eastAsia="Arial" w:cs="Arial"/>
          <w:b/>
          <w:b/>
          <w:sz w:val="18"/>
          <w:lang w:val="uk-UA"/>
        </w:rPr>
      </w:pPr>
      <w:r>
        <w:rPr>
          <w:rFonts w:eastAsia="Arial" w:cs="Arial" w:ascii="Arial" w:hAnsi="Arial"/>
          <w:b/>
          <w:sz w:val="18"/>
          <w:lang w:val="uk-UA"/>
        </w:rPr>
      </w:r>
    </w:p>
    <w:sectPr>
      <w:type w:val="nextPage"/>
      <w:pgSz w:w="11906" w:h="16838"/>
      <w:pgMar w:left="1418" w:right="1133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23" w:hanging="0"/>
      <w:jc w:val="center"/>
      <w:outlineLvl w:val="1"/>
    </w:pPr>
    <w:rPr>
      <w:rFonts w:ascii="Arial" w:hAnsi="Arial" w:cs="Arial"/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0" w:hanging="0"/>
      <w:outlineLvl w:val="3"/>
    </w:pPr>
    <w:rPr>
      <w:rFonts w:ascii="Arial" w:hAnsi="Arial" w:cs="Arial"/>
      <w:b/>
      <w:sz w:val="1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  <w:lang w:val="uk-UA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13">
    <w:name w:val="Цитата1"/>
    <w:basedOn w:val="Normal"/>
    <w:qFormat/>
    <w:pPr>
      <w:ind w:left="-142" w:right="-228" w:hanging="0"/>
    </w:pPr>
    <w:rPr>
      <w:rFonts w:ascii="Arial" w:hAnsi="Arial" w:cs="Arial"/>
      <w:b/>
      <w:sz w:val="18"/>
      <w:lang w:val="uk-UA"/>
    </w:rPr>
  </w:style>
  <w:style w:type="paragraph" w:styleId="TextBodyIndent">
    <w:name w:val="Body Text Indent"/>
    <w:basedOn w:val="Normal"/>
    <w:pPr>
      <w:tabs>
        <w:tab w:val="clear" w:pos="720"/>
        <w:tab w:val="left" w:pos="9308" w:leader="none"/>
      </w:tabs>
      <w:ind w:left="142" w:right="0" w:hanging="0"/>
    </w:pPr>
    <w:rPr>
      <w:rFonts w:ascii="Arial" w:hAnsi="Arial" w:cs="Arial"/>
      <w:b/>
      <w:bCs/>
      <w:color w:val="111038"/>
      <w:sz w:val="18"/>
      <w:lang w:val="uk-U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14:00Z</dcterms:created>
  <dc:creator>Пользователь</dc:creator>
  <dc:description/>
  <dc:language>en-US</dc:language>
  <cp:lastModifiedBy>Павленко Максим Викторович</cp:lastModifiedBy>
  <cp:lastPrinted>2013-03-06T13:57:00Z</cp:lastPrinted>
  <dcterms:modified xsi:type="dcterms:W3CDTF">2018-04-16T13:15:00Z</dcterms:modified>
  <cp:revision>3</cp:revision>
  <dc:subject/>
  <dc:title>ЗАТВЕРДЖУЮ</dc:title>
</cp:coreProperties>
</file>