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67" w:right="623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ублічне акціонерне товариство </w:t>
      </w:r>
    </w:p>
    <w:p>
      <w:pPr>
        <w:pStyle w:val="Heading2"/>
        <w:ind w:left="567" w:right="623" w:hanging="576"/>
        <w:rPr/>
      </w:pPr>
      <w:r>
        <w:rPr>
          <w:rFonts w:cs="Times New Roman" w:ascii="Times New Roman" w:hAnsi="Times New Roman"/>
          <w:sz w:val="22"/>
          <w:szCs w:val="22"/>
        </w:rPr>
        <w:t xml:space="preserve">"Одеський консервний завод дитячого харчування"  </w:t>
      </w:r>
    </w:p>
    <w:p>
      <w:pPr>
        <w:pStyle w:val="Heading2"/>
        <w:ind w:left="567" w:right="623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далі - Товариство)</w:t>
      </w:r>
    </w:p>
    <w:p>
      <w:pPr>
        <w:pStyle w:val="Heading2"/>
        <w:ind w:left="567" w:right="623" w:hanging="5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-15" w:leader="none"/>
        </w:tabs>
        <w:ind w:left="-15" w:right="-1" w:hanging="432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код за ЄДРПОУ 05529030,</w:t>
      </w:r>
      <w:r>
        <w:rPr>
          <w:rFonts w:cs="Times New Roman" w:ascii="Times New Roman" w:hAnsi="Times New Roman"/>
          <w:sz w:val="22"/>
          <w:szCs w:val="22"/>
        </w:rPr>
        <w:t xml:space="preserve"> місцезнаходження: 65007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м. Одеса, пров. Високий, 22, повідомляє про включення нового питання до проекту порядку денного річних загальних зборів акціонерів (дата проведення зборів 27.04.2018 р., повідомлення про проведення загальних зборів опубліковано в офіційному друкованому виданні НКЦПФР Бюлетень «Відомості НКЦПФР» №56  від 22.03.2018 р.) за пропозицією акціонера, який є власником більш 5 відсотків голосуючих акцій Товариств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4.</w:t>
      </w:r>
      <w:r>
        <w:rPr>
          <w:sz w:val="22"/>
          <w:szCs w:val="22"/>
        </w:rPr>
        <w:t> Схвалення (затвердження) правочинів із заінтересованістю, що були укладені Товариством з Публічним акціонерним товариством «Райффайзен Банк Аваль» з 01.01.2018 р. по 11.04.2018 р. (включно).</w:t>
        <w:br/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 щодо додаткового питання, включеного до проекту порядку денного зборів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>14 питання: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Схвалити (затвердити) у відповідності до ст. 72 Закону України «Про акціонерні товариства» (надалі - Закон) договори поруки та додаткові угоди до договорів поруки, які були укладені Публічним акціонерним товариством «Одеський консервний завод дитячого харчування» з Публічним акціонерним товариством «Райффайзен Банк Аваль» (надалі – Банк) з 01.01.2018 р. по 11.04.2018 р. (включно)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 xml:space="preserve">в забезпечення виконання зобов’язань СП «Вітмарк-Україна» ТОВ перед Банком, як правочини щодо яких є заінтересованість СП «Вітмарк-Україна» ТОВ та Станіславського Віктора Григоровича, у відповідності до 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 xml:space="preserve"> ст. 71 Закону (договори поруки та додаткові угоди до договорів поруки, що схвалюються (затверджуються),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є додатками до протоколу загальних зборів)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</w:rPr>
        <w:t>Договір поруки № 12/Д2-КБ/1126 від 11.04.2018 р.;</w:t>
        <w:br/>
        <w:t>2. Договір поруки № 12/Д2-КБ/1130 від 11.04.2018 р.;</w:t>
        <w:br/>
        <w:t>3. Договір поруки № 12/Д2-КБ/1132 від 11.04.2018 р.;</w:t>
        <w:br/>
        <w:t>4. Договір поруки № 12/Д2-КБ/1134 від 11.04.2018 р.;</w:t>
        <w:br/>
        <w:t>5. Договір поруки № 12/Д2-КБ/1136 від 11.04.2018 р.;</w:t>
        <w:br/>
        <w:t>6. Договір поруки № 12/Д2-КБ/1138 від 11.04.2018 р.;</w:t>
        <w:br/>
        <w:t>7. Договір поруки № 12/Д2-КБ/1140 від 11.04.2018 р.;</w:t>
        <w:br/>
        <w:t>8. Договір поруки № 12/Д2-КБ/1142 від 11.04.2018 р.;</w:t>
        <w:br/>
        <w:t>9. Додаткова угода №12/Д2-КБ/280/1 від 11.04.2018 р. до Договору поруки №12/Д2-КБ/280 від 12.05.2017 р.;</w:t>
        <w:br/>
        <w:t>10. Додаткова угода №12/Р2-01-03-3-0/314/2 від 11.04.2018 р. до Договору поруки №12/Р2-01-03-3-0/314 від 10.06.2015 р.;</w:t>
        <w:br/>
        <w:t>11. Додаткова угода №12/Р2-01-03-3-0/316/2 від 11.04.2018 р. до Договору поруки №12/Р2-01-03-3-0/316 від 10.06.2015 р.;</w:t>
        <w:br/>
        <w:t>12. Додаткова угода №12/Д2-КБ/258/1 від 11.04.2018 р. до Договору поруки №12/Д2-КБ/258 від 26.04.2017 р.</w:t>
        <w:br/>
      </w:r>
      <w:r>
        <w:rPr>
          <w:rFonts w:eastAsia="Arial"/>
          <w:b/>
          <w:sz w:val="22"/>
          <w:szCs w:val="22"/>
          <w:lang w:val="uk-UA"/>
        </w:rPr>
        <w:t xml:space="preserve">                      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4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аглядова рада                           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Тел. (048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uk-UA"/>
        </w:rPr>
        <w:t xml:space="preserve">) 344 043     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val="uk-UA"/>
        </w:rPr>
        <w:t xml:space="preserve">                                                                 </w:t>
      </w:r>
    </w:p>
    <w:p>
      <w:pPr>
        <w:pStyle w:val="Normal"/>
        <w:ind w:left="14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42" w:hanging="0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eastAsia="Arial" w:cs="Arial" w:ascii="Arial" w:hAnsi="Arial"/>
          <w:b/>
          <w:sz w:val="18"/>
          <w:lang w:val="uk-UA"/>
        </w:rPr>
      </w:r>
    </w:p>
    <w:sectPr>
      <w:type w:val="nextPage"/>
      <w:pgSz w:w="11906" w:h="16838"/>
      <w:pgMar w:left="1418" w:right="1133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0" w:hanging="0"/>
      <w:outlineLvl w:val="3"/>
    </w:pPr>
    <w:rPr>
      <w:rFonts w:ascii="Arial" w:hAnsi="Arial" w:cs="Arial"/>
      <w:b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lang w:val="uk-UA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-142" w:right="-228" w:hanging="0"/>
    </w:pPr>
    <w:rPr>
      <w:rFonts w:ascii="Arial" w:hAnsi="Arial" w:cs="Arial"/>
      <w:b/>
      <w:sz w:val="1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9308" w:leader="none"/>
      </w:tabs>
      <w:ind w:left="142" w:right="0" w:hanging="0"/>
    </w:pPr>
    <w:rPr>
      <w:rFonts w:ascii="Arial" w:hAnsi="Arial" w:cs="Arial"/>
      <w:b/>
      <w:bCs/>
      <w:color w:val="111038"/>
      <w:sz w:val="18"/>
      <w:lang w:val="uk-U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1:00Z</dcterms:created>
  <dc:creator>Пользователь</dc:creator>
  <dc:description/>
  <dc:language>en-US</dc:language>
  <cp:lastModifiedBy>Павленко Максим Викторович</cp:lastModifiedBy>
  <cp:lastPrinted>2013-03-06T13:57:00Z</cp:lastPrinted>
  <dcterms:modified xsi:type="dcterms:W3CDTF">2018-04-16T13:01:00Z</dcterms:modified>
  <cp:revision>2</cp:revision>
  <dc:subject/>
  <dc:title>ЗАТВЕРДЖУЮ</dc:title>
</cp:coreProperties>
</file>