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27.04.2012 року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  регулярної річної інформації емітента цінних паперів 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